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85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SERVICIO</w:t>
        <w:tab/>
        <w:t>:</w:t>
        <w:tab/>
        <w:t>TRABAJADOR/A SOCIAL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</w:tabs>
        <w:ind w:left="3119" w:hanging="1422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4"/>
        <w:gridCol w:w="1950"/>
        <w:gridCol w:w="4209"/>
        <w:gridCol w:w="1472"/>
        <w:gridCol w:w="1118"/>
        <w:gridCol w:w="1275"/>
        <w:gridCol w:w="1382"/>
        <w:gridCol w:w="1473"/>
      </w:tblGrid>
      <w:tr>
        <w:trPr>
          <w:trHeight w:val="456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456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55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VILLA EL SALVADOR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MA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ANA AYLAS DE IBAÑEZ ZOILA MARGARIT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09:30 a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7/05/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  <w:tr>
        <w:trPr>
          <w:trHeight w:val="55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ENTE YARANGA LUISA ANGÉL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PT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m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27/05/20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NCVFS</w:t>
            </w:r>
          </w:p>
        </w:tc>
      </w:tr>
    </w:tbl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Camaná N° 616. 9° Piso. Lima Cercado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teléfono 419 7260 Anexo: 154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A2A2A"/>
          <w:sz w:val="20"/>
          <w:szCs w:val="20"/>
        </w:rPr>
        <w:tab/>
      </w:r>
      <w:hyperlink r:id="rId2" w:tgtFrame="_blank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 22 de mayo de 2013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5840" w:h="12240"/>
      <w:pgMar w:left="1417" w:right="1417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9615" cy="4768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9615" cy="476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20:58:00Z</dcterms:created>
  <dc:creator>Usuario</dc:creator>
  <dc:description/>
  <cp:keywords/>
  <dc:language>en-US</dc:language>
  <cp:lastModifiedBy>kevin arthur ticse veliz</cp:lastModifiedBy>
  <cp:lastPrinted>2013-05-22T17:08:00Z</cp:lastPrinted>
  <dcterms:modified xsi:type="dcterms:W3CDTF">2013-05-22T22:10:00Z</dcterms:modified>
  <cp:revision>9</cp:revision>
  <dc:subject/>
  <dc:title/>
</cp:coreProperties>
</file>