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3926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rPr>
          <w:rFonts w:ascii="Arial" w:hAnsi="Arial" w:cs="Arial"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color w:val="000000"/>
          <w:sz w:val="6"/>
          <w:szCs w:val="6"/>
          <w:lang w:val="es-PE" w:eastAsia="es-PE"/>
        </w:rPr>
        <w:tab/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90-2013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center" w:pos="7878" w:leader="none"/>
          <w:tab w:val="left" w:pos="12036" w:leader="none"/>
        </w:tabs>
        <w:ind w:left="53" w:hanging="0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ab/>
        <w:t>RESULTADOS DE EVALUACIÓN CURRICULAR</w:t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2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660"/>
        <w:gridCol w:w="4000"/>
        <w:gridCol w:w="1260"/>
        <w:gridCol w:w="981"/>
        <w:gridCol w:w="1520"/>
        <w:gridCol w:w="1060"/>
        <w:gridCol w:w="1200"/>
      </w:tblGrid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DEPARTAMENTO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EVALUACIÓN  TÉCNICA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LUG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FE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MANCHAY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NOJOSA MENDOZA MIGUEL ANG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05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a.m.</w:t>
            </w:r>
          </w:p>
        </w:tc>
      </w:tr>
      <w:tr>
        <w:trPr>
          <w:trHeight w:val="273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IZA NUÑEZ MARCELA NATIVID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 a.m.</w:t>
            </w:r>
          </w:p>
        </w:tc>
      </w:tr>
      <w:tr>
        <w:trPr>
          <w:trHeight w:val="273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ÑEZ MAGALLAN ROC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a.m.</w:t>
            </w:r>
          </w:p>
        </w:tc>
      </w:tr>
      <w:tr>
        <w:trPr>
          <w:trHeight w:val="273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Z ESPINOZA FATIMA LIZ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TIPO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a.m.</w:t>
            </w:r>
          </w:p>
        </w:tc>
      </w:tr>
      <w:tr>
        <w:trPr>
          <w:trHeight w:val="273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 TORRES RUSSEL HIPAT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DOVA ARIAS MARIA VICTO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DOVA BERNABE DIANA ME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YVA RAMIREZ GERALDINE ESTEFA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TINCO CUBA EVELYN MILAG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OYA MENDOZA CECILIA NOE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quellas personas que por motivos de fuerza mayor no puedan realizar la Evaluación Técnica en el lugar indicado y se encuentran fuera de la provincia de Lima podrán realizarla en un Centro Emergencia Mujer,  previa coordinación con la Sede Central, al teléfono 419 7260 Anexo: 154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0 de mayo de 2013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20:00Z</dcterms:created>
  <dc:creator>jnajarro</dc:creator>
  <dc:description/>
  <cp:keywords/>
  <dc:language>en-US</dc:language>
  <cp:lastModifiedBy>kevin arthur ticse veliz</cp:lastModifiedBy>
  <dcterms:modified xsi:type="dcterms:W3CDTF">2013-05-20T23:08:00Z</dcterms:modified>
  <cp:revision>5</cp:revision>
  <dc:subject/>
  <dc:title/>
</cp:coreProperties>
</file>