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1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60"/>
        <w:gridCol w:w="4440"/>
        <w:gridCol w:w="126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UNIDAD             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VALUACIÓN  TÉCNICA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 Carmen de la Legu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A VILLEGAS MARL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FELIX GEORGE ROBE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GATE ALVARADO YULIANA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ROJAS ROSARIO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A GONZALES GRABRIELA ALEXA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quellas personas que por motivos de fuerza mayor no puedan realizar la Evaluación Técnica en el lugar indicado y se encuentran fuera de la provincia de Lima podrán realizarla en un Centro Emergencia Mujer,  previa coordinación con la Sede Central, al teléfono 419 7260 Anexo: 154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0:00Z</dcterms:created>
  <dc:creator>jnajarro</dc:creator>
  <dc:description/>
  <cp:keywords/>
  <dc:language>en-US</dc:language>
  <cp:lastModifiedBy>kevin arthur ticse veliz</cp:lastModifiedBy>
  <dcterms:modified xsi:type="dcterms:W3CDTF">2013-05-20T23:08:00Z</dcterms:modified>
  <cp:revision>5</cp:revision>
  <dc:subject/>
  <dc:title/>
</cp:coreProperties>
</file>