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9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142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</w:t>
        <w:tab/>
        <w:t>:</w:t>
        <w:tab/>
        <w:t>TRABAJADOR/A SOCIAL Profesional Trabajador(a) Social para la atención de casos de personas agresoras en  Violencia Familiar en el centro de atención institucional frente a la violencia familiar (CAI – Carmen de la Legu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958"/>
        <w:gridCol w:w="3909"/>
        <w:gridCol w:w="1464"/>
        <w:gridCol w:w="1121"/>
        <w:gridCol w:w="1003"/>
        <w:gridCol w:w="1317"/>
        <w:gridCol w:w="1346"/>
      </w:tblGrid>
      <w:tr>
        <w:trPr>
          <w:trHeight w:val="4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 – Carmen de la Legu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 CONSSTITUCIONAL DEL CALLA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QUI BASILIO FREDDY HÉC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2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8:00Z</dcterms:created>
  <dc:creator>Usuario</dc:creator>
  <dc:description/>
  <cp:keywords/>
  <dc:language>en-US</dc:language>
  <cp:lastModifiedBy>kevin arthur ticse veliz</cp:lastModifiedBy>
  <cp:lastPrinted>2013-05-22T17:09:00Z</cp:lastPrinted>
  <dcterms:modified xsi:type="dcterms:W3CDTF">2013-05-22T22:09:00Z</dcterms:modified>
  <cp:revision>7</cp:revision>
  <dc:subject/>
  <dc:title/>
</cp:coreProperties>
</file>