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660"/>
        <w:gridCol w:w="3907"/>
        <w:gridCol w:w="1488"/>
        <w:gridCol w:w="1117"/>
        <w:gridCol w:w="1041"/>
        <w:gridCol w:w="1210"/>
        <w:gridCol w:w="1787"/>
      </w:tblGrid>
      <w:tr>
        <w:trPr>
          <w:trHeight w:val="27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CASIO YVONE PATRIC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ÑEDA RAMIREZ NOLY MA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PONCE ELA SARV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 CAHUANA O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CLAUDIO MOISES EDUAR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O LASTRA LILIANA LI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ILE ROBLES GLEYSSER KAR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3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STOR ROXANA JANE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.30 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MBOTE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.0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2 DE MAYO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N ARCE CECILIA RAQU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.3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N LEIVA ELSA MAG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4.0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TE HUACALLO EDITH MERCED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S GODOY LEN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 TORRES RICAR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CHEZ SULLCA ASTER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 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4:00Z</dcterms:created>
  <dc:creator>Usuario</dc:creator>
  <dc:description/>
  <cp:keywords/>
  <dc:language>en-US</dc:language>
  <cp:lastModifiedBy>kevin arthur ticse veliz</cp:lastModifiedBy>
  <cp:lastPrinted>2013-05-30T13:06:00Z</cp:lastPrinted>
  <dcterms:modified xsi:type="dcterms:W3CDTF">2013-05-31T00:02:00Z</dcterms:modified>
  <cp:revision>4</cp:revision>
  <dc:subject/>
  <dc:title/>
</cp:coreProperties>
</file>