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0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660"/>
        <w:gridCol w:w="3904"/>
        <w:gridCol w:w="1488"/>
        <w:gridCol w:w="1118"/>
        <w:gridCol w:w="1041"/>
        <w:gridCol w:w="1214"/>
        <w:gridCol w:w="1943"/>
      </w:tblGrid>
      <w:tr>
        <w:trPr>
          <w:trHeight w:val="27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LAURICOCH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NUC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NTE DANZA HELMER MAGLOR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8:30 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O TOLENTINO RO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ONEL TORRES MARIB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XTRE SERNA ESPERANZ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 POVES JAIME LU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AMBO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GUNA HUANCA NANCY JAKELI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DOS DE MAYO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TA QUISPE GILBER ANDERZ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STO IBARRA RAQUEL ESTELI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ARRO ORIHUELA EVELYN ROC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REATEGUI VIOLETA ESTH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:00 p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RAMOS LUZ JANET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:30 p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 GRANDEZ LUZ ESTH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:00 p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OADA ACOSTA VIVIAN GREL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:30 p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 DIAS HUGO FRANCISC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LLE MENDOZA CHIANA CECIL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MINO PEREZ MAYA SAND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 PANEZ BETSY AMAL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 RIOS ENEIDA PIL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VALLOS TUCTO MARIA LUI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. Al teléfono 419-7260 Anexo 154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30 de mayo de 2013</w:t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42:00Z</dcterms:created>
  <dc:creator>Usuario</dc:creator>
  <dc:description/>
  <cp:keywords/>
  <dc:language>en-US</dc:language>
  <cp:lastModifiedBy>kevin arthur ticse veliz</cp:lastModifiedBy>
  <cp:lastPrinted>2013-05-30T13:06:00Z</cp:lastPrinted>
  <dcterms:modified xsi:type="dcterms:W3CDTF">2013-05-31T00:05:00Z</dcterms:modified>
  <cp:revision>5</cp:revision>
  <dc:subject/>
  <dc:title/>
</cp:coreProperties>
</file>