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653"/>
        <w:gridCol w:w="3951"/>
        <w:gridCol w:w="1492"/>
        <w:gridCol w:w="1120"/>
        <w:gridCol w:w="1079"/>
        <w:gridCol w:w="1104"/>
        <w:gridCol w:w="1800"/>
      </w:tblGrid>
      <w:tr>
        <w:trPr>
          <w:trHeight w:val="27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EM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PARTAMENTO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APELLIDOS Y NOMBRES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EVALUACION TECNICA</w:t>
            </w:r>
          </w:p>
        </w:tc>
      </w:tr>
      <w:tr>
        <w:trPr>
          <w:trHeight w:val="319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LUGAR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LAURICOCH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ANUC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HUANA SULCA MARLENE SILV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03/06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8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HUANCAYO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ANZA TORRES VLADIMIR ILI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03/06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:0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CHIMBOTE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CO HUILLCACURI SOLED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03/06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MIRAFLORES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Z CRUZ LAURA YANN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03/06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0:0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 PIZARRO ROSMERY MAB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03/06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0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JAUJA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GATE ALVARADO YULIANA PIL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03/06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8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EGON CARDOZO MELISSA LILI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03/06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:0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YNOSO DOMINGUEZ BILDA CAMI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03/06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9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CEM HUANUCO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LDI TORRES JHON OLAF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03/06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0:0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 FLORES JANINE GISELO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03/06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10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PNCVFS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URO FIGUEROA YURI MARLI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FUERTE SOSA YU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NACID MINAYA JORGE LU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E GONZALES BRIGIDA VIRGI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A CANO LUIS HUMBE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OÑEZ BLANCAS JACKEL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OS MIRAVAL HILDA BEATRI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 154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3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7:00Z</dcterms:created>
  <dc:creator>Usuario</dc:creator>
  <dc:description/>
  <cp:keywords/>
  <dc:language>en-US</dc:language>
  <cp:lastModifiedBy>kevin arthur ticse veliz</cp:lastModifiedBy>
  <cp:lastPrinted>2013-05-30T19:00:00Z</cp:lastPrinted>
  <dcterms:modified xsi:type="dcterms:W3CDTF">2013-05-31T00:08:00Z</dcterms:modified>
  <cp:revision>78</cp:revision>
  <dc:subject/>
  <dc:title/>
</cp:coreProperties>
</file>