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TRATACION ADMINISTRATIVA DE SERVICIOS - CAS (D.L.N° 1057)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205-2013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>SERVICIO: PROMOTOR/A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tbl>
      <w:tblPr>
        <w:tblW w:w="143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5"/>
        <w:gridCol w:w="1829"/>
        <w:gridCol w:w="4345"/>
        <w:gridCol w:w="1385"/>
        <w:gridCol w:w="1103"/>
        <w:gridCol w:w="1141"/>
        <w:gridCol w:w="1123"/>
        <w:gridCol w:w="1830"/>
      </w:tblGrid>
      <w:tr>
        <w:trPr>
          <w:trHeight w:val="456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 w:eastAsia="es-PE"/>
              </w:rPr>
              <w:t>CEM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 w:eastAsia="es-PE"/>
              </w:rPr>
              <w:t>DEPARTAMENTO</w:t>
            </w:r>
          </w:p>
        </w:tc>
        <w:tc>
          <w:tcPr>
            <w:tcW w:w="4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 w:eastAsia="es-PE"/>
              </w:rPr>
              <w:t>APELLIDOS Y NOMBRES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 w:eastAsia="es-PE"/>
              </w:rPr>
              <w:t>RESULTADO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 w:eastAsia="es-PE"/>
              </w:rPr>
              <w:t>PUNTAJE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 w:eastAsia="es-PE"/>
              </w:rPr>
              <w:t>ENTREVISTA</w:t>
            </w:r>
          </w:p>
        </w:tc>
      </w:tr>
      <w:tr>
        <w:trPr>
          <w:trHeight w:val="456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 w:eastAsia="es-PE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 w:eastAsia="es-PE"/>
              </w:rPr>
            </w:r>
          </w:p>
        </w:tc>
        <w:tc>
          <w:tcPr>
            <w:tcW w:w="4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 w:eastAsia="es-PE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 w:eastAsia="es-PE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 w:eastAsia="es-P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 w:eastAsia="es-PE"/>
              </w:rPr>
              <w:t>FECH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 w:eastAsia="es-PE"/>
              </w:rPr>
              <w:t>HOR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 w:eastAsia="es-PE"/>
              </w:rPr>
              <w:t>LUGAR</w:t>
            </w:r>
          </w:p>
        </w:tc>
      </w:tr>
      <w:tr>
        <w:trPr>
          <w:trHeight w:val="426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PE" w:eastAsia="es-PE"/>
              </w:rPr>
              <w:t>CEM UCAYALI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ETO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HUAZ YARANGA ADALBERT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TO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7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PE" w:eastAsia="es-PE"/>
              </w:rPr>
              <w:t>03/06/20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PE" w:eastAsia="es-PE"/>
              </w:rPr>
              <w:t>10.00 a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NCVFS</w:t>
            </w:r>
          </w:p>
        </w:tc>
      </w:tr>
      <w:tr>
        <w:trPr>
          <w:trHeight w:val="401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PE" w:eastAsia="es-PE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CA SUCAPUCA JUDITH MARITZ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TO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7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PE" w:eastAsia="es-PE"/>
              </w:rPr>
              <w:t>03/06/20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PE" w:eastAsia="es-PE"/>
              </w:rPr>
              <w:t>10.30 a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NCVFS</w:t>
            </w:r>
          </w:p>
        </w:tc>
      </w:tr>
      <w:tr>
        <w:trPr>
          <w:trHeight w:val="419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PE" w:eastAsia="es-PE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YES AGUILAR JOSE EDWIN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TO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7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PE" w:eastAsia="es-PE"/>
              </w:rPr>
              <w:t>03/06/20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PE" w:eastAsia="es-PE"/>
              </w:rPr>
              <w:t>11.00 a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M TUMBES</w:t>
            </w:r>
          </w:p>
        </w:tc>
      </w:tr>
      <w:tr>
        <w:trPr>
          <w:trHeight w:val="419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PE" w:eastAsia="es-PE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DIVIESO LOPEZ GRISELDA VICTORI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TO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7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PE" w:eastAsia="es-PE"/>
              </w:rPr>
              <w:t>03/06/20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PE" w:eastAsia="es-PE"/>
              </w:rPr>
              <w:t>11.30 a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M VILLA RICA</w:t>
            </w:r>
          </w:p>
        </w:tc>
      </w:tr>
      <w:tr>
        <w:trPr>
          <w:trHeight w:val="419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PE" w:eastAsia="es-PE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AYHUA FLORES YANET YISSEL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 APTO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PE" w:eastAsia="es-PE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ÑAS QUINDE MONICA CECILI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 APTO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PE" w:eastAsia="es-PE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IZ VARGAS RONALD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 APTO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PE" w:eastAsia="es-PE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AURI GUADALUPE MILUSKA AMERIC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 APTO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/>
      </w:pPr>
      <w:r>
        <w:rPr>
          <w:rFonts w:cs="Arial" w:ascii="Arial" w:hAnsi="Arial"/>
          <w:b/>
          <w:sz w:val="20"/>
          <w:szCs w:val="20"/>
        </w:rPr>
        <w:t>NOTA:</w:t>
      </w:r>
      <w:r>
        <w:rPr>
          <w:rFonts w:cs="Arial" w:ascii="Arial" w:hAnsi="Arial"/>
          <w:sz w:val="20"/>
          <w:szCs w:val="20"/>
        </w:rPr>
        <w:tab/>
        <w:t>-</w:t>
        <w:tab/>
        <w:t xml:space="preserve">Los postulantes aptos deben presentarse a la Entrevista portando su Documento de Identidad (DNI).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/>
      </w:pPr>
      <w:r>
        <w:rPr>
          <w:rFonts w:cs="Arial" w:ascii="Arial" w:hAnsi="Arial"/>
          <w:sz w:val="20"/>
          <w:szCs w:val="20"/>
        </w:rPr>
        <w:t>-</w:t>
        <w:tab/>
        <w:t>Las entrevistas programadas en el PNCVFS serán en la Sede ubicada en Jr. Camaná N° 616. 9 Piso. Lima.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/>
      </w:pPr>
      <w:r>
        <w:rPr>
          <w:rFonts w:cs="Arial" w:ascii="Arial" w:hAnsi="Arial"/>
          <w:sz w:val="20"/>
          <w:szCs w:val="20"/>
        </w:rPr>
        <w:t>-</w:t>
        <w:tab/>
        <w:t xml:space="preserve">Aquellas personas que por motivos de fuerza mayor no puedan realizar la Entrevista en el lugar indicado y se encuentran fuera de la provincia de Lima podrán realizarla en un Centro Emergencia Mujer, previa coordinación con la Sede Central, al teléfono 419 7260 Anexo: 154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La dirección actualizada de los Centros Emergencia Mujer a nivel nacional pude encontrarlo en el siguiente link: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A2A2A"/>
          <w:sz w:val="20"/>
          <w:szCs w:val="20"/>
        </w:rPr>
        <w:tab/>
      </w:r>
      <w:hyperlink r:id="rId2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ttp://www.mimp.gob.pe/files/programas_nacionales/pncvfs/directorio_cem_2012.pdf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0"/>
          <w:szCs w:val="20"/>
        </w:rPr>
        <w:t>Lima,  30 de mayo de 2013</w:t>
      </w:r>
    </w:p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type w:val="nextPage"/>
      <w:pgSz w:orient="landscape" w:w="15840" w:h="12240"/>
      <w:pgMar w:left="1417" w:right="1417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99615" cy="47688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9615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2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strike w:val="false"/>
      <w:dstrike w:val="false"/>
      <w:color w:val="009AF7"/>
      <w:u w:val="non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files/programas_nacionales/pncvfs/directorio_cem_2012.pdf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23:45:00Z</dcterms:created>
  <dc:creator>Usuario</dc:creator>
  <dc:description/>
  <cp:keywords/>
  <dc:language>en-US</dc:language>
  <cp:lastModifiedBy>kevin arthur ticse veliz</cp:lastModifiedBy>
  <cp:lastPrinted>2013-05-30T17:03:00Z</cp:lastPrinted>
  <dcterms:modified xsi:type="dcterms:W3CDTF">2013-05-31T00:06:00Z</dcterms:modified>
  <cp:revision>4</cp:revision>
  <dc:subject/>
  <dc:title/>
</cp:coreProperties>
</file>