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954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PATAZ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ERO CORONEL CLAUDIA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 TORRES PEDRO PA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NZA MORALES K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MBA SALDAÑA KATTIA JU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VILLANUEVA GINA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ILE ROBLES GLEYSSER K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30 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MBOTE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RAMIREZ ANGELIC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.30 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CURSIO PINTO WALTER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.00 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MOSCOL MARIA VIC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 SUYON K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38:00Z</dcterms:created>
  <dc:creator>Usuario</dc:creator>
  <dc:description/>
  <cp:keywords/>
  <dc:language>en-US</dc:language>
  <cp:lastModifiedBy>pc</cp:lastModifiedBy>
  <cp:lastPrinted>2013-06-12T08:22:00Z</cp:lastPrinted>
  <dcterms:modified xsi:type="dcterms:W3CDTF">2013-01-05T22:38:00Z</dcterms:modified>
  <cp:revision>2</cp:revision>
  <dc:subject/>
  <dc:title/>
</cp:coreProperties>
</file>