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EN CIENCIAS DE LA COMUNICACION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018"/>
        <w:gridCol w:w="4888"/>
        <w:gridCol w:w="1385"/>
        <w:gridCol w:w="1076"/>
        <w:gridCol w:w="1141"/>
        <w:gridCol w:w="1289"/>
        <w:gridCol w:w="975"/>
      </w:tblGrid>
      <w:tr>
        <w:trPr>
          <w:trHeight w:val="36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6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SUB UNIDAD DE COMUNICACIÓN E IMAGE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 GONGORA SILVIA BEL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00 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Y MORALES KATHERINA DEL ROSA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PINTADO AURA DEL ROCIO YUNIL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 SOLIS MAXIMILIANO JAI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VEDRA AVENDAÑO PATRICIA KAR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CA BERMEJO JENNY MARGO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9/06/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DO ROSERO SARITA CLAYDE LU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 ZAMALLOA M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S DIAZ LIGIA 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ERRA ZEGARRA ELBA EMI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 CASAPERALTA ARMO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VE ROSADO VICTOR FERNAN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8 de junio 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3:00Z</dcterms:created>
  <dc:creator>Usuario</dc:creator>
  <dc:description/>
  <cp:keywords/>
  <dc:language>en-US</dc:language>
  <cp:lastModifiedBy>kevin arthur ticse veliz</cp:lastModifiedBy>
  <cp:lastPrinted>2013-01-11T17:33:00Z</cp:lastPrinted>
  <dcterms:modified xsi:type="dcterms:W3CDTF">2013-06-18T23:25:00Z</dcterms:modified>
  <cp:revision>3</cp:revision>
  <dc:subject/>
  <dc:title/>
</cp:coreProperties>
</file>