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PSICOLOGO(A) EN VIOLENCIA FAMILIAR Y SEXUAL PARA LA UAIFVF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745"/>
        <w:gridCol w:w="4373"/>
        <w:gridCol w:w="1323"/>
        <w:gridCol w:w="1092"/>
        <w:gridCol w:w="1091"/>
        <w:gridCol w:w="1103"/>
        <w:gridCol w:w="1850"/>
      </w:tblGrid>
      <w:tr>
        <w:trPr>
          <w:trHeight w:val="27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1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AIFVF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VARGAS ANITA BET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.00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INCHA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RIDO RENGIFO PATRICIA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.30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NOJOSA MENDOZA MIGUEL ANG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00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YHUARINA CHICLLA ELIZABETH EM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30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ALTA RUPAY YSABEL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00 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A MARIA CHAVEZ OLENKA MALE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/06/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30 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ENCIO DIONISIO ELIZABETH BARB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IQUIPA TELLO JESUS JO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EZAGA CHANCAFE MARCO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MACA BADARACCO HEI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LOPEZ JUAN GUILLER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ZARO TACUCHI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MANI VILCA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JIA MODESTO RIC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EVES TRUJILLO NELY Y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OMINO CORREA YESELY DAYL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MAN QUISPE ELIZABETH B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NTALEAN TERRONES DE CALLOHU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EVEDO MARTINEZ LUCIA DEL CARM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</w:tabs>
        <w:ind w:left="1410" w:right="821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</w:tabs>
        <w:ind w:left="851" w:right="82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0"/>
        </w:rPr>
        <w:t>Lima,  18 de junio 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30:00Z</dcterms:created>
  <dc:creator>Usuario</dc:creator>
  <dc:description/>
  <cp:keywords/>
  <dc:language>en-US</dc:language>
  <cp:lastModifiedBy>kevin arthur ticse veliz</cp:lastModifiedBy>
  <cp:lastPrinted>2013-06-18T18:37:00Z</cp:lastPrinted>
  <dcterms:modified xsi:type="dcterms:W3CDTF">2013-06-18T23:39:00Z</dcterms:modified>
  <cp:revision>5</cp:revision>
  <dc:subject/>
  <dc:title/>
</cp:coreProperties>
</file>