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1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FESIONAL ABOGADO(A) EN VIOLENCIA FAMILIAR Y SEXUAL PARA LA UAIFVFS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829"/>
        <w:gridCol w:w="4392"/>
        <w:gridCol w:w="1385"/>
        <w:gridCol w:w="1084"/>
        <w:gridCol w:w="1141"/>
        <w:gridCol w:w="1059"/>
        <w:gridCol w:w="1743"/>
      </w:tblGrid>
      <w:tr>
        <w:trPr>
          <w:trHeight w:val="27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8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25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UAIFVF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PAQUI MIRANDA ANGELICA MA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1/06/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.00 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2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ÑI AVILA MARLENY MITZ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1/06/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.30 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2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ERO ÑAUPARI JESSICA JAN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1/06/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.00 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2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ASQUEZ LUJAN MERCEDES LEONI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1/06/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.30 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2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MUÑOZ LIZBETH SOCOR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YHUA HURTADO YOV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8 de junio 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55:00Z</dcterms:created>
  <dc:creator>Usuario</dc:creator>
  <dc:description/>
  <cp:keywords/>
  <dc:language>en-US</dc:language>
  <cp:lastModifiedBy>pc</cp:lastModifiedBy>
  <cp:lastPrinted>2013-01-11T17:49:00Z</cp:lastPrinted>
  <dcterms:modified xsi:type="dcterms:W3CDTF">2013-01-11T22:55:00Z</dcterms:modified>
  <cp:revision>3</cp:revision>
  <dc:subject/>
  <dc:title/>
</cp:coreProperties>
</file>