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(A) SOCIAL  EN VIOLENCIA FAMILIAR Y SEXUAL PARA LA UAIFVF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829"/>
        <w:gridCol w:w="4552"/>
        <w:gridCol w:w="1496"/>
        <w:gridCol w:w="1185"/>
        <w:gridCol w:w="1253"/>
        <w:gridCol w:w="1151"/>
        <w:gridCol w:w="1381"/>
      </w:tblGrid>
      <w:tr>
        <w:trPr>
          <w:trHeight w:val="2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UAIFVF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MBULU CARREÑO DIANA VANE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0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HIPA RUESTAS JANET ISAB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3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ZON HERNANDEZ MIRMA ISAB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0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 GONZALES STUGART EM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 ROSADO LIDIA AMA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CABREJOS ALFREDO CONSTANT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LCCE JAYO MAGNA BENA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8 de junio 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57:00Z</dcterms:created>
  <dc:creator>Usuario</dc:creator>
  <dc:description/>
  <cp:keywords/>
  <dc:language>en-US</dc:language>
  <cp:lastModifiedBy>kevin arthur ticse veliz</cp:lastModifiedBy>
  <cp:lastPrinted>2013-06-18T13:06:00Z</cp:lastPrinted>
  <dcterms:modified xsi:type="dcterms:W3CDTF">2013-06-18T23:29:00Z</dcterms:modified>
  <cp:revision>4</cp:revision>
  <dc:subject/>
  <dc:title/>
</cp:coreProperties>
</file>