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21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PARA LA ORIENTACION Y CONSEJERIA TELEFONICA DEL SERVICIO DE LINEA 100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ABOGAD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60"/>
        <w:gridCol w:w="4502"/>
        <w:gridCol w:w="1260"/>
        <w:gridCol w:w="1095"/>
        <w:gridCol w:w="1041"/>
        <w:gridCol w:w="1122"/>
        <w:gridCol w:w="1889"/>
      </w:tblGrid>
      <w:tr>
        <w:trPr>
          <w:trHeight w:val="27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PARTAMENTO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LUGAR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INCULA RIQUE LUZ AMP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00 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EÑO MALDONADO JORGE LU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30 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GAHUALA CASTRO JORGE LU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00 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ALLERO HUAYLLANI JUDITH YO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30 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SICUANI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 APARICIO JOHNNY ED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00  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 BENITES MIRTHA 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30 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 RAMOS K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.00 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O PALIZA ROSARIO DEL PI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.30 p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 MAMANI K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00 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CHOQUE GIOVANNA ISA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30 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EO BENITES ROCIO JAN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00 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BAUTISTA MAYRA DEL ROS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30 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AS CANCHIHUAMAN LUISA ELV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00 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EDA CUBA JUAN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30 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UEVA DE LA OLIVA GUELY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.00 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NA LOZADA DE MUÑOZ ZOILA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 GONZALES MANUEL MAT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S LEONARDO MIRIAM YSA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 FELIX MARIA DEL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IXOTO URIBE MIGUEL A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PAREDES FRANZ RO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851" w:leader="none"/>
        </w:tabs>
        <w:ind w:left="851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</w:tabs>
        <w:ind w:left="851" w:right="821" w:hanging="851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</w:tabs>
        <w:ind w:left="1410" w:right="821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</w:tabs>
        <w:ind w:left="851" w:right="821" w:hanging="851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</w:tabs>
        <w:ind w:left="851" w:right="821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8 de junio 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58:00Z</dcterms:created>
  <dc:creator>Usuario</dc:creator>
  <dc:description/>
  <cp:keywords/>
  <dc:language>en-US</dc:language>
  <cp:lastModifiedBy>kevin arthur ticse veliz</cp:lastModifiedBy>
  <cp:lastPrinted>2013-06-18T14:28:00Z</cp:lastPrinted>
  <dcterms:modified xsi:type="dcterms:W3CDTF">2013-06-18T23:27:00Z</dcterms:modified>
  <cp:revision>5</cp:revision>
  <dc:subject/>
  <dc:title/>
</cp:coreProperties>
</file>