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DFCONVOCATORIA CAS N° 22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761"/>
        <w:gridCol w:w="4141"/>
        <w:gridCol w:w="1385"/>
        <w:gridCol w:w="1074"/>
        <w:gridCol w:w="1141"/>
        <w:gridCol w:w="1110"/>
        <w:gridCol w:w="2126"/>
      </w:tblGrid>
      <w:tr>
        <w:trPr>
          <w:trHeight w:val="27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7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UC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CIO SALVADOR DEYANIRA CAR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 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OS VILLANUEVA GINA CECI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 MUCHA ELIZABETH TAI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UPANQUI SUELDO MARIA ISAB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NCEPCION</w:t>
            </w:r>
          </w:p>
        </w:tc>
      </w:tr>
      <w:tr>
        <w:trPr>
          <w:trHeight w:val="2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ONISIO BARRERA WILLY YORDAN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O CAMPOS JAVI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UR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EN JUAREZ FLOR DE MARIA LOURD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GA  DIAZ LUIS ERNES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LEONARDO MIRIAM YSAB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MBOTE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 FERRO NOEM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3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CARRANZA LU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.3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 LEON CARMEN VERON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IURA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AREZ PADILLA NAY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7/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URQUEQUE RAMOS YESSENIA PA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ALGO ALBURQUEQUE ROC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ID ROBLES GRA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 CALLE EVELYN VANES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OLON MARTINEZ MARGARITA LOURD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LOZADA DANNY JO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Piso 9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. 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cx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1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7:00Z</dcterms:created>
  <dc:creator>Usuario</dc:creator>
  <dc:description/>
  <cp:keywords/>
  <dc:language>en-US</dc:language>
  <cp:lastModifiedBy>kevin arthur ticse veliz</cp:lastModifiedBy>
  <cp:lastPrinted>2013-07-01T17:42:00Z</cp:lastPrinted>
  <dcterms:modified xsi:type="dcterms:W3CDTF">2013-07-01T22:42:00Z</dcterms:modified>
  <cp:revision>100</cp:revision>
  <dc:subject/>
  <dc:title/>
</cp:coreProperties>
</file>