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745"/>
        <w:gridCol w:w="3741"/>
        <w:gridCol w:w="1323"/>
        <w:gridCol w:w="1027"/>
        <w:gridCol w:w="1281"/>
        <w:gridCol w:w="1091"/>
        <w:gridCol w:w="1849"/>
      </w:tblGrid>
      <w:tr>
        <w:trPr>
          <w:trHeight w:val="24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INCHERO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URIMAC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OMBA SALDAÑA KATTIA JULAY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:00 a.m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ERA ZAPATA KAROL NATHAL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INCHEROS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MANGA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CO SOTO INGRID MADELEI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MANGA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MIREZ MARTINEZ CAROL MELIS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MANGA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CHEZ REYNAGA WITMA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KIMBIRI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ERA LOPEZ GIULYANA ROSMER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:30 a.m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RUJILLO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OZA TURRIATE RAQUEL BETZAB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HUAYÑA SAMAME JUDY MAGAL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CIA PARIONA JACK ARMAND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NDOZA MORALES LIZ MERCED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CAVEL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TICA CARDENAS JORGE LUI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:00 p.m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UPACA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ÑARES RAYMUNDO NER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/07/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:30 p.m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CA VILCHEZ ZULM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/07/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:00 a.m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MONACID PAITAN RUTH CINT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MEZ MORALES LILIANA GISSE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GOLLON HERMOSA KAREN ROC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 Piso 9 Lima.</w:t>
      </w:r>
    </w:p>
    <w:p>
      <w:pPr>
        <w:pStyle w:val="Prrafodelista"/>
        <w:tabs>
          <w:tab w:val="clear" w:pos="708"/>
          <w:tab w:val="left" w:pos="1276" w:leader="none"/>
        </w:tabs>
        <w:ind w:left="1410" w:right="821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.  </w:t>
      </w:r>
    </w:p>
    <w:p>
      <w:pPr>
        <w:pStyle w:val="Prrafodelista"/>
        <w:tabs>
          <w:tab w:val="clear" w:pos="708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cx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1 de julio de 2013</w:t>
      </w:r>
      <w:r>
        <w:br w:type="page"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376"/>
        <w:gridCol w:w="4198"/>
        <w:gridCol w:w="1323"/>
        <w:gridCol w:w="1027"/>
        <w:gridCol w:w="1281"/>
        <w:gridCol w:w="1091"/>
        <w:gridCol w:w="2020"/>
      </w:tblGrid>
      <w:tr>
        <w:trPr>
          <w:trHeight w:val="2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65" w:hRule="atLeast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ASCO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CO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MEZ CLAUDIO MOISES EDUARD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UCO</w:t>
            </w:r>
          </w:p>
        </w:tc>
      </w:tr>
      <w:tr>
        <w:trPr>
          <w:trHeight w:val="36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NZALES LENES RAY MICHAE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ASCO</w:t>
            </w:r>
          </w:p>
        </w:tc>
      </w:tr>
      <w:tr>
        <w:trPr>
          <w:trHeight w:val="36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STO LASTRA LILIANA LIG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UCO</w:t>
            </w:r>
          </w:p>
        </w:tc>
      </w:tr>
      <w:tr>
        <w:trPr>
          <w:trHeight w:val="36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ZARO TACUCHI ROC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UCO</w:t>
            </w:r>
          </w:p>
        </w:tc>
      </w:tr>
      <w:tr>
        <w:trPr>
          <w:trHeight w:val="36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HUAMACA BADARACCO HEIDY YUDIT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RRUZO CORTEZ CHRISTIAM RAFHAE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CHEZ BONILLA JUAN CARLO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RAN LEIVA ELSA MAGAL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NO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MOS JARA LUCIA ADELAID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:00 p.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NO</w:t>
            </w:r>
          </w:p>
        </w:tc>
      </w:tr>
      <w:tr>
        <w:trPr>
          <w:trHeight w:val="36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OTOMAYOR VILCA DIONNE CECIL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:30 p.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CVFS</w:t>
            </w:r>
          </w:p>
        </w:tc>
      </w:tr>
      <w:tr>
        <w:trPr>
          <w:trHeight w:val="36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OQUE QUISPE SONIA YOVA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AN ANTONIO DE PUTINA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STILLO CASTILLO LUZCIOLA YAMELL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:00 p.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CEM SAN ANTONIO DE PUTINA</w:t>
            </w:r>
          </w:p>
        </w:tc>
      </w:tr>
      <w:tr>
        <w:trPr>
          <w:trHeight w:val="502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ECARA BARRANTES GIOVANA TERE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/07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:30 p.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REQUIPA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 Piso 9 Lima.</w:t>
      </w:r>
    </w:p>
    <w:p>
      <w:pPr>
        <w:pStyle w:val="Prrafodelista"/>
        <w:tabs>
          <w:tab w:val="clear" w:pos="708"/>
          <w:tab w:val="left" w:pos="1276" w:leader="none"/>
        </w:tabs>
        <w:ind w:left="1410" w:right="821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.  </w:t>
      </w:r>
    </w:p>
    <w:p>
      <w:pPr>
        <w:pStyle w:val="Prrafodelista"/>
        <w:tabs>
          <w:tab w:val="clear" w:pos="708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cx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1 de juli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57:00Z</dcterms:created>
  <dc:creator>Usuario</dc:creator>
  <dc:description/>
  <cp:keywords/>
  <dc:language>en-US</dc:language>
  <cp:lastModifiedBy>kevin arthur ticse veliz</cp:lastModifiedBy>
  <cp:lastPrinted>2013-06-27T15:27:00Z</cp:lastPrinted>
  <dcterms:modified xsi:type="dcterms:W3CDTF">2013-07-01T23:10:00Z</dcterms:modified>
  <cp:revision>102</cp:revision>
  <dc:subject/>
  <dc:title/>
</cp:coreProperties>
</file>