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2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761"/>
        <w:gridCol w:w="4513"/>
        <w:gridCol w:w="1323"/>
        <w:gridCol w:w="1069"/>
        <w:gridCol w:w="1091"/>
        <w:gridCol w:w="1058"/>
        <w:gridCol w:w="1984"/>
      </w:tblGrid>
      <w:tr>
        <w:trPr>
          <w:trHeight w:val="27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27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HUANUC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STRO ALARCON GLENY DAY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RDENAS MESIAS ARMANDO EUSTAQU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ONADO MARTINEZ MARIELENA DEL CARME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UCHA ESCALANTE INGRI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NTE LAZARO MAGALY PA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NUCO</w:t>
            </w:r>
          </w:p>
        </w:tc>
      </w:tr>
      <w:tr>
        <w:trPr>
          <w:trHeight w:val="27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BRIEL ESPINOZA YAME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IUR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UR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AMO CASTRO JUAN CARL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IURA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LBURQUEQUE VILCHEZ FABIOLA LISB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IURA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UILAR GUZMAN SARITA JAKE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VIRU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MAYA SUAREZ ROCIO DEL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NOZA MONTENEGRO RICHARD PAU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IURA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ERTO CAMPOS SUS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IREZ NUÑEZ PAOLA JAN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/07/20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:3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RUJILLO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EDES CORDOVA BRANDO AGUST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ES MUÑOZ LISSETTE VANES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 616 Piso 9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1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84275</wp:posOffset>
              </wp:positionH>
              <wp:positionV relativeFrom="paragraph">
                <wp:posOffset>-20002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93.25pt;margin-top:-15.7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6:00Z</dcterms:created>
  <dc:creator>Usuario</dc:creator>
  <dc:description/>
  <cp:keywords/>
  <dc:language>en-US</dc:language>
  <cp:lastModifiedBy>kevin arthur ticse veliz</cp:lastModifiedBy>
  <cp:lastPrinted>2013-06-27T15:12:00Z</cp:lastPrinted>
  <dcterms:modified xsi:type="dcterms:W3CDTF">2013-07-01T20:52:00Z</dcterms:modified>
  <cp:revision>57</cp:revision>
  <dc:subject/>
  <dc:title/>
</cp:coreProperties>
</file>