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51"/>
        <w:gridCol w:w="3987"/>
        <w:gridCol w:w="1428"/>
        <w:gridCol w:w="1133"/>
        <w:gridCol w:w="1091"/>
        <w:gridCol w:w="1133"/>
        <w:gridCol w:w="1631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INCHEROS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IMAC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AS RAMIREZ VILMA ROSARI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1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INCHEROS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MANG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CO LAGOS MARIA ISABE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1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MANG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VELIC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NCO ARANA MARIA ROS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1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CAVELICA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SCO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DALGO BALVIN SANDRA MARCELIN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1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ICAPUSA GALARZA MAGALY MAGDALEN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AS QUISPE OBDULI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1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NO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SA ARCE TUL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1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00 p.m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ILA CHOQUE NOELIA MILAGRO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QUISE ORE ROSALI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1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:30 p.m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ANTONIO DE PUTINA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</w:tabs>
        <w:ind w:left="0" w:right="82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993" w:leader="none"/>
        </w:tabs>
        <w:ind w:left="993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 Piso 9 Lima.</w:t>
      </w:r>
    </w:p>
    <w:p>
      <w:pPr>
        <w:pStyle w:val="Prrafodelista"/>
        <w:tabs>
          <w:tab w:val="clear" w:pos="708"/>
          <w:tab w:val="left" w:pos="993" w:leader="none"/>
        </w:tabs>
        <w:ind w:left="1413" w:right="821" w:hanging="42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 al teléfono 419 7260 Anexo: 154 </w:t>
      </w:r>
    </w:p>
    <w:p>
      <w:pPr>
        <w:pStyle w:val="Prrafodelista"/>
        <w:tabs>
          <w:tab w:val="clear" w:pos="708"/>
          <w:tab w:val="left" w:pos="993" w:leader="none"/>
        </w:tabs>
        <w:ind w:left="993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993" w:leader="none"/>
        </w:tabs>
        <w:ind w:left="993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" w:tgtFrame="_blank">
        <w:r>
          <w:rPr>
            <w:rStyle w:val="InternetLink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 01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6:00Z</dcterms:created>
  <dc:creator>Usuario</dc:creator>
  <dc:description/>
  <cp:keywords/>
  <dc:language>en-US</dc:language>
  <cp:lastModifiedBy>kevin arthur ticse veliz</cp:lastModifiedBy>
  <cp:lastPrinted>2013-07-01T15:30:00Z</cp:lastPrinted>
  <dcterms:modified xsi:type="dcterms:W3CDTF">2013-07-01T20:37:00Z</dcterms:modified>
  <cp:revision>20</cp:revision>
  <dc:subject/>
  <dc:title/>
</cp:coreProperties>
</file>