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829"/>
        <w:gridCol w:w="4251"/>
        <w:gridCol w:w="1385"/>
        <w:gridCol w:w="1140"/>
        <w:gridCol w:w="1200"/>
        <w:gridCol w:w="1200"/>
        <w:gridCol w:w="2330"/>
      </w:tblGrid>
      <w:tr>
        <w:trPr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CHINCHEROS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NTE RAMOS BELISARIO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/07/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:00 a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IA CENTENO AMERIC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HUAMANG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EDO MARTINEZ LUZ BLAN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/07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:30 a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IZ CONTRERAS EDIT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/07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00 a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HUAMANGA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ANA MARQUINA GIOVAN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/07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30 a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YDA HINOSTROZA RAFAE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HUANCAVEL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SPE TORRES MARIA ELE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/07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00 a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HUANCAVELICA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NA ANSELMO CHRISTIAN YASS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NO APT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PASCO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ASCO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QUI CALIXTO CAROLI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/07/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:00 a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PASCO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RI AYZANOA ISAIAS HERMOGEN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/07/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00 a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ES MEZA MERLIN LITCE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/07/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00 a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CRUZ CARDENAS NANCY LILIA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AN ARROYO GABRIELA DEL PIL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616 Piso 9. Lima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1 de Julio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941"/>
        <w:gridCol w:w="3808"/>
        <w:gridCol w:w="1496"/>
        <w:gridCol w:w="1185"/>
        <w:gridCol w:w="1200"/>
        <w:gridCol w:w="1200"/>
        <w:gridCol w:w="2248"/>
      </w:tblGrid>
      <w:tr>
        <w:trPr>
          <w:trHeight w:val="3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6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PUNO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NA HERRERA SOLEDAD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/07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:30 pm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PUNO</w:t>
            </w:r>
          </w:p>
        </w:tc>
      </w:tr>
      <w:tr>
        <w:trPr>
          <w:trHeight w:val="46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ZA ENRIQUEZ JOSE MANUE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 SAN ANTONIO DE PUTINA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ANI QUISPE SOLEDA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/07/20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:00 pm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SAN ANTONNIO DE PUTINA</w:t>
            </w:r>
          </w:p>
        </w:tc>
      </w:tr>
      <w:tr>
        <w:trPr>
          <w:trHeight w:val="5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PA YUCRA EVEL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4/07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:30 pm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SAN ANTONIO DE PUTINA</w:t>
            </w:r>
          </w:p>
        </w:tc>
      </w:tr>
      <w:tr>
        <w:trPr>
          <w:trHeight w:val="5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RI AQUINO CESA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616 Piso 9. 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419 7260 Anexo: 154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1 de Julio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13:00Z</dcterms:created>
  <dc:creator>Usuario</dc:creator>
  <dc:description/>
  <cp:keywords/>
  <dc:language>en-US</dc:language>
  <cp:lastModifiedBy>kevin arthur ticse veliz</cp:lastModifiedBy>
  <cp:lastPrinted>2013-06-27T17:54:00Z</cp:lastPrinted>
  <dcterms:modified xsi:type="dcterms:W3CDTF">2013-07-01T20:57:00Z</dcterms:modified>
  <cp:revision>86</cp:revision>
  <dc:subject/>
  <dc:title/>
</cp:coreProperties>
</file>