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376"/>
        <w:gridCol w:w="4115"/>
        <w:gridCol w:w="1323"/>
        <w:gridCol w:w="1027"/>
        <w:gridCol w:w="1091"/>
        <w:gridCol w:w="1077"/>
        <w:gridCol w:w="2331"/>
      </w:tblGrid>
      <w:tr>
        <w:trPr>
          <w:trHeight w:val="3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AM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NUC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PEZ ALIAGA ANDREA AMERIC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HUANUCO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RASCO MATOS GABRIELA ROSI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PIS BERAUN KARLA YESMI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REÑA DIONICIO LUZ NEY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SORES OBANDO GABRIEL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OMINO PARDO DALY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NCE SANCHEZ YOLAND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HUAMAN DIANA CAROLI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IU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YONA CALLE ANGELICA RAMO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ALARA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ENITES SILUPU EVELYN MARGO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SCOL ZAPATA CINTHIA ELIZABE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PIURA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JARDO SILVA ARLIS CLEYNER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RNANDEZ CASTRO MARIA MILAGRO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CHUQUILIN MARTH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IZAMA TRASMONTE KEYLA KASANDR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ACRUZ RENTERIA ELIZABET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RANGO FLORES ANIBAL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PATA AGURTO LESLY MADENY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01 de julio de 2013 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02:00Z</dcterms:created>
  <dc:creator>Usuario</dc:creator>
  <dc:description/>
  <cp:keywords/>
  <dc:language>en-US</dc:language>
  <cp:lastModifiedBy>kevin arthur ticse veliz</cp:lastModifiedBy>
  <cp:lastPrinted>2013-04-08T17:52:00Z</cp:lastPrinted>
  <dcterms:modified xsi:type="dcterms:W3CDTF">2013-07-01T21:24:00Z</dcterms:modified>
  <cp:revision>31</cp:revision>
  <dc:subject/>
  <dc:title/>
</cp:coreProperties>
</file>