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851"/>
        <w:gridCol w:w="3980"/>
        <w:gridCol w:w="1323"/>
        <w:gridCol w:w="1027"/>
        <w:gridCol w:w="1276"/>
        <w:gridCol w:w="1134"/>
        <w:gridCol w:w="2693"/>
      </w:tblGrid>
      <w:tr>
        <w:trPr>
          <w:trHeight w:val="3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2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CHINCHEROS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URIMAC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MAPILLO CRUZ MARIBEL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:00 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ABANCAY</w:t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 ALHUAY RAUL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ANDAHUAYLAS</w:t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CUCHO ROSARIO ROSAN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CHINCHEROS</w:t>
            </w:r>
          </w:p>
        </w:tc>
      </w:tr>
      <w:tr>
        <w:trPr>
          <w:trHeight w:val="2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HUAMANG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JAR HUAMANI SONI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:30 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HUAMANGA</w:t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ZARBE ALARCON DIANA PATROCINI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OLIS POZO RUT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1:30 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HUAMANGA</w:t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ANGO PALOMINO ANA LUZ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ALBOCEDA MORALES ELIZABET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LOMINO GONES SERGI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HUANCAVELI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ANO LOAYZA CELIA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2:00 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HUANCAVELICA</w:t>
            </w:r>
          </w:p>
        </w:tc>
      </w:tr>
      <w:tr>
        <w:trPr>
          <w:trHeight w:val="2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PASCO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ASC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HUAMACA CELEDONIO VERONICA PATRICI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2:30 p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PASCO</w:t>
            </w:r>
          </w:p>
        </w:tc>
      </w:tr>
      <w:tr>
        <w:trPr>
          <w:trHeight w:val="2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RCIA SILVA TANIA ELIZABET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 ARROYO GABRIELA DEL PILAR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ROSALES BETHZAB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NTURO FIGUEROA YURI MARLITT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PUNO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LSINA PAYE PETHER ROMAN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2:30 p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PUNO</w:t>
            </w:r>
          </w:p>
        </w:tc>
      </w:tr>
      <w:tr>
        <w:trPr>
          <w:trHeight w:val="2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RAVIA MAMANI AGUSTINA GLADIS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3:00 p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PUNO</w:t>
            </w:r>
          </w:p>
        </w:tc>
      </w:tr>
      <w:tr>
        <w:trPr>
          <w:trHeight w:val="2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LLA MENDOZA CARLOS IVAN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RNANDEZ MAMANI GRACIEL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OMEZ GUTIERREZ BETSY ELENOR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0" w:right="82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01 de julio de 2013 </w:t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28:00Z</dcterms:created>
  <dc:creator>Usuario</dc:creator>
  <dc:description/>
  <cp:keywords/>
  <dc:language>en-US</dc:language>
  <cp:lastModifiedBy>kevin arthur ticse veliz</cp:lastModifiedBy>
  <cp:lastPrinted>2013-06-27T17:03:00Z</cp:lastPrinted>
  <dcterms:modified xsi:type="dcterms:W3CDTF">2013-07-01T23:12:00Z</dcterms:modified>
  <cp:revision>87</cp:revision>
  <dc:subject/>
  <dc:title/>
</cp:coreProperties>
</file>