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2127"/>
        <w:gridCol w:w="4568"/>
        <w:gridCol w:w="1385"/>
        <w:gridCol w:w="1127"/>
        <w:gridCol w:w="1141"/>
        <w:gridCol w:w="992"/>
        <w:gridCol w:w="1701"/>
      </w:tblGrid>
      <w:tr>
        <w:trPr>
          <w:trHeight w:val="3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CENTRO EMERGENCIA MUJE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91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PACHITE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IVERA SOTO ROSY NELL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1/07/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:00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DOS DE MAYO</w:t>
            </w:r>
          </w:p>
        </w:tc>
      </w:tr>
      <w:tr>
        <w:trPr>
          <w:trHeight w:val="3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VENTANIL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V. CONST. DEL CALLAO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BARBOZA DIAZ  FLORM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1/07/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:30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ERES MONTES VANESSA YHESEN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1/07/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00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YAUYOS</w:t>
            </w:r>
          </w:p>
        </w:tc>
      </w:tr>
      <w:tr>
        <w:trPr>
          <w:trHeight w:val="391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YAUYO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RIQUE REYES MONICA BUENAVENT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1/07/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30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</w:tr>
      <w:tr>
        <w:trPr>
          <w:trHeight w:val="391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 CAMA CARLOS ARRO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TE RODRIGUEZ MARGARITA LIZBET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YURIMAGUA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INARES ROMERO GRETY MAG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1/07/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00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26:00Z</dcterms:created>
  <dc:creator>Usuario</dc:creator>
  <dc:description/>
  <cp:keywords/>
  <dc:language>en-US</dc:language>
  <cp:lastModifiedBy>kevin arthur ticse veliz</cp:lastModifiedBy>
  <cp:lastPrinted>2013-06-25T09:32:00Z</cp:lastPrinted>
  <dcterms:modified xsi:type="dcterms:W3CDTF">2013-06-25T20:52:00Z</dcterms:modified>
  <cp:revision>5</cp:revision>
  <dc:subject/>
  <dc:title/>
</cp:coreProperties>
</file>