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60"/>
        <w:gridCol w:w="3651"/>
        <w:gridCol w:w="1362"/>
        <w:gridCol w:w="981"/>
        <w:gridCol w:w="1288"/>
        <w:gridCol w:w="1283"/>
        <w:gridCol w:w="1536"/>
      </w:tblGrid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L YABAR KARINA THAI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RO MORALES YIOVANA LISSETH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ALLANOS VARGAS FRED GERMA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SILVA TANIA ELIZABETH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MARAÑO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OSCOL MARIA VICTORI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QUIRA ACERO YOVANA AY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PIZARRO ROSMERY MABE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GUZMAN MARIA MAGDALEN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YA BALLARTA MARISOL ISABE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ISIDOR VEGA NOEMI ERLIND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FLORES JANINE GISELOL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ON LEYVA SARA MERCEDE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25 de juni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2:00Z</dcterms:created>
  <dc:creator>Usuario</dc:creator>
  <dc:description/>
  <cp:keywords/>
  <dc:language>en-US</dc:language>
  <cp:lastModifiedBy>kevin arthur ticse veliz</cp:lastModifiedBy>
  <cp:lastPrinted>2013-04-08T17:52:00Z</cp:lastPrinted>
  <dcterms:modified xsi:type="dcterms:W3CDTF">2013-06-25T20:57:00Z</dcterms:modified>
  <cp:revision>5</cp:revision>
  <dc:subject/>
  <dc:title/>
</cp:coreProperties>
</file>