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CUIDADO DE NIÑOS DEL CENTRO EMERGENCIA MUJ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5812"/>
        <w:gridCol w:w="1276"/>
        <w:gridCol w:w="987"/>
        <w:gridCol w:w="1281"/>
        <w:gridCol w:w="992"/>
        <w:gridCol w:w="1326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ARABAYL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RUZ LAURA YAN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7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QUINO DEL ROSARIO DE ESTUPIÑAN BLANCA CONSU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 MURILLO NATHALY RO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ÑAN CRUZ MAG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BENITES ELSA ED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NAJARRO NEL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NANDEZ CABALLERO ROSA ESTH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LA VICTOR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NCHO MROSALES SUSAN JU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GARRA GALDOS MANUELA MARC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RO BENITES ANGELA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VASQUEZ ANA R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GUERRA ROXANA KATE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IVIA PEREZ MERCEDES DEL P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IZAN PALIZA ERKA MERC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PE YAURI CARMEN I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CORTA CARDENAS EDINSON EDU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CO PRADO IS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LAMBO GUIVIN JE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LANTE ROJAS CLEO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5 de junio de 2013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CUIDADO DE NIÑOS DEL CENTRO EMERGENCIA MUJ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TACN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MANI MACHACA RUTH TU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1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BOBADILLA MAR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NCHIPA VALENCIA VANES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GA SOTOMAYORELCIA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ROSA COPAJA OLIVIA YU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3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5 de junio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629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5170" cy="47498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8" r="-1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5170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83325" cy="499745"/>
                                <wp:effectExtent l="114935" t="0" r="114935" b="0"/>
                                <wp:docPr id="3" name="Rectángul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83440" cy="49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4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5170" cy="47498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8" r="-1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5170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rect id="shape_0" ID="Rectángulo 2" fillcolor="white" stroked="f" o:allowincell="f" style="position:absolute;margin-left:-50.7pt;margin-top:-8.65pt;width:494.7pt;height:39.3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4:00Z</dcterms:created>
  <dc:creator>Usuario</dc:creator>
  <dc:description/>
  <cp:keywords/>
  <dc:language>en-US</dc:language>
  <cp:lastModifiedBy>pc</cp:lastModifiedBy>
  <cp:lastPrinted>2013-01-18T14:05:00Z</cp:lastPrinted>
  <dcterms:modified xsi:type="dcterms:W3CDTF">2013-01-18T20:20:00Z</dcterms:modified>
  <cp:revision>3</cp:revision>
  <dc:subject/>
  <dc:title/>
</cp:coreProperties>
</file>