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4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29"/>
        <w:gridCol w:w="4493"/>
        <w:gridCol w:w="1385"/>
        <w:gridCol w:w="1084"/>
        <w:gridCol w:w="1422"/>
        <w:gridCol w:w="1276"/>
        <w:gridCol w:w="1274"/>
      </w:tblGrid>
      <w:tr>
        <w:trPr>
          <w:trHeight w:val="27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 LIM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YHUARINA CHICLLA ELIZABETH EMI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:00 a.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OJOSA MENDOZA MIGUEL ANG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:30 a.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AN GAZANIGA ROCIO ROSMERI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:00 a.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QUIVEL CARRAN MIRIAM EDELMI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:30 a.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TORRES CHRISTIAN MIGU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1:00 a.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CORENA VALLEJO JOSE ANTON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1:30 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ALVE SANCHEZ YESSICA JANET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2:00 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FVS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ALTA RUPAY YSABEL CRIST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2:30 p.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ADAS MIGUEL BETZABE GERALDI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:30 p.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S SULCA MARI LU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3:00 p.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VARA CIEZA CES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RAS OSPINO YARITH ZALL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A ÑAÑA RAUL EDW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IDO PEÑA CYNTHIA EST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PAK DE MOROCHO LUDMILS IVANOV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 VASQUEZ JANN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QUEDA VARGAS ALAIN RICAR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21:00Z</dcterms:created>
  <dc:creator>Usuario</dc:creator>
  <dc:description/>
  <cp:keywords/>
  <dc:language>en-US</dc:language>
  <cp:lastModifiedBy>kevin arthur ticse veliz</cp:lastModifiedBy>
  <cp:lastPrinted>2013-07-08T18:52:00Z</cp:lastPrinted>
  <dcterms:modified xsi:type="dcterms:W3CDTF">2013-07-09T02:14:00Z</dcterms:modified>
  <cp:revision>91</cp:revision>
  <dc:subject/>
  <dc:title/>
</cp:coreProperties>
</file>