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745"/>
        <w:gridCol w:w="4205"/>
        <w:gridCol w:w="1323"/>
        <w:gridCol w:w="1082"/>
        <w:gridCol w:w="1328"/>
        <w:gridCol w:w="1212"/>
        <w:gridCol w:w="1798"/>
      </w:tblGrid>
      <w:tr>
        <w:trPr>
          <w:trHeight w:val="35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 SATIP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I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AUJO COLQUEHUANCA FLOR DE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00 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TICA CARDENAS JORGE LU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UPACA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GA  DIAZ LUIS ERNE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DALGO QUISPE GREISY VALE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I MOLINA JULIO ISID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NCAYO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DONE CONDOR YOLANDA RU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REÑA ESTRADA DAVID FRANK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NUCO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EZ ANGULO ELIANA MILAG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es-PE" w:eastAsia="es-PE"/>
              </w:rPr>
              <w:t xml:space="preserve">  </w:t>
            </w: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:30 p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U LI JORGE JOSE LU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2:00Z</dcterms:created>
  <dc:creator>Usuario</dc:creator>
  <dc:description/>
  <cp:keywords/>
  <dc:language>en-US</dc:language>
  <cp:lastModifiedBy>kevin arthur ticse veliz</cp:lastModifiedBy>
  <cp:lastPrinted>2013-07-08T18:48:00Z</cp:lastPrinted>
  <dcterms:modified xsi:type="dcterms:W3CDTF">2013-07-09T02:47:00Z</dcterms:modified>
  <cp:revision>17</cp:revision>
  <dc:subject/>
  <dc:title/>
</cp:coreProperties>
</file>