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PROFESIONAL COMUNITARIO PARA LA IMPLEMENTACION DE LA “ESTRATEGIA DE PREVENCION, ATENCIÓN Y PROTECCION FRENTE A LA VIOLENCIA FAMILIAR Y SEXUAL EN ZONAS RURALES”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(ZONA DISTRITO DE  SAN PEDRO DE CORIS – PROVINCIA DE CHURCAMPA – DPTO DE HUANCAVELIC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87"/>
        <w:gridCol w:w="3963"/>
        <w:gridCol w:w="1323"/>
        <w:gridCol w:w="1068"/>
        <w:gridCol w:w="1091"/>
        <w:gridCol w:w="1038"/>
        <w:gridCol w:w="1682"/>
      </w:tblGrid>
      <w:tr>
        <w:trPr>
          <w:trHeight w:val="42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OZA AQUINO TATIANA MIRI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JARRO SICHA ROX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.m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4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IREZ PISCO NE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/07/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30 p.m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RCAMPA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a N° 616  Piso 9 Lima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3" w:right="821" w:hanging="127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 al teléfono 419 7260 Anexo: 154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1134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Lima,  08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0:00Z</dcterms:created>
  <dc:creator>Usuario</dc:creator>
  <dc:description/>
  <cp:keywords/>
  <dc:language>en-US</dc:language>
  <cp:lastModifiedBy>pc</cp:lastModifiedBy>
  <cp:lastPrinted>2013-01-31T19:31:00Z</cp:lastPrinted>
  <dcterms:modified xsi:type="dcterms:W3CDTF">2013-02-01T01:50:00Z</dcterms:modified>
  <cp:revision>6</cp:revision>
  <dc:subject/>
  <dc:title/>
</cp:coreProperties>
</file>