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/A PARA EL SERVICIO DE ATENCION URGENTE (SAU)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TURNO DIURNO: DE LUNES A VIERNES  DE 07:00 a 16:00 HORAS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45"/>
        <w:gridCol w:w="4115"/>
        <w:gridCol w:w="1323"/>
        <w:gridCol w:w="1067"/>
        <w:gridCol w:w="1091"/>
        <w:gridCol w:w="1241"/>
        <w:gridCol w:w="1471"/>
      </w:tblGrid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UAIFVFS-SAU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RAPAQUI MIRANDA ANGELIC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ARES ROMERO GRETY MAG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LA ROMERO ROMMY SEN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7/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NCVFS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ERRERO NAUPARI JESSICA JAN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HUA QUISPE SUSY GEN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a N° 616  Piso 9 Lima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3" w:right="821" w:hanging="127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 al teléfono 419 7260 Anexo: 154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51" w:right="821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</w:rPr>
          <w:t>http://www.mimp.gob.pe/files/programas_nacionales/pncvfs/directorio_cem_2012.pdf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1134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Lima,  08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0:00Z</dcterms:created>
  <dc:creator>Usuario</dc:creator>
  <dc:description/>
  <cp:keywords/>
  <dc:language>en-US</dc:language>
  <cp:lastModifiedBy>pc</cp:lastModifiedBy>
  <cp:lastPrinted>2013-01-31T20:12:00Z</cp:lastPrinted>
  <dcterms:modified xsi:type="dcterms:W3CDTF">2013-02-01T01:51:00Z</dcterms:modified>
  <cp:revision>10</cp:revision>
  <dc:subject/>
  <dc:title/>
</cp:coreProperties>
</file>