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PARA EL SERVICIO DE ATENCION URGENTE (SAU)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TURNO DIURNO: DE LUNES A VIERNES  DE 07:00 a 16:00 HORAS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745"/>
        <w:gridCol w:w="4084"/>
        <w:gridCol w:w="1323"/>
        <w:gridCol w:w="1027"/>
        <w:gridCol w:w="1091"/>
        <w:gridCol w:w="1106"/>
        <w:gridCol w:w="1418"/>
      </w:tblGrid>
      <w:tr>
        <w:trPr>
          <w:trHeight w:val="42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2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-SAU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RBAJAL ALCARRAZ DORI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MANGA</w:t>
            </w:r>
          </w:p>
        </w:tc>
      </w:tr>
      <w:tr>
        <w:trPr>
          <w:trHeight w:val="4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LA CRUZ COLOS ROM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O PALIZA SARA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VASQUEZ ROCIO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RTADO HUARCAYA JHONNY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a N° 616  Piso 9 Lima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3" w:right="821" w:hanging="127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ima,  08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0:00Z</dcterms:created>
  <dc:creator>Usuario</dc:creator>
  <dc:description/>
  <cp:keywords/>
  <dc:language>en-US</dc:language>
  <cp:lastModifiedBy>pc</cp:lastModifiedBy>
  <cp:lastPrinted>2013-01-31T20:12:00Z</cp:lastPrinted>
  <dcterms:modified xsi:type="dcterms:W3CDTF">2013-02-01T01:52:00Z</dcterms:modified>
  <cp:revision>11</cp:revision>
  <dc:subject/>
  <dc:title/>
</cp:coreProperties>
</file>