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PARA LA ORIENTACION Y CONSEJERIA TELEFONICA DEL SERVICIO DE LINEA 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HORARIO TARDE –LUNES A VIERNES DE 13:00 A 19:00 HR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745"/>
        <w:gridCol w:w="4209"/>
        <w:gridCol w:w="1384"/>
        <w:gridCol w:w="1083"/>
        <w:gridCol w:w="1197"/>
        <w:gridCol w:w="1047"/>
        <w:gridCol w:w="1857"/>
      </w:tblGrid>
      <w:tr>
        <w:trPr>
          <w:trHeight w:val="27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AIFVF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ÜERO GUILLEN BEATRIZ YOLAN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.00 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DOS DE MAYO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VAREZ SANCHEZ GLADYS ALIC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.30 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ENCIO DIONISIO ELIZABETH BARBA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.00 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ÜERO RAMOS ROSARIO GUADALUP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.30 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LLUPE CAMARGO SARV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.00 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SCCO MESAJIL LUCY KAR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.30 p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PASTOR ROXANA JANE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.00 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NUEVO CHIMBOTE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TA MARIA CHAVEZ OLENKA MAL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.30 p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LENTINO CARDOZO DEBORA ELIZABE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.30 p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VERDE MENDOZA ZOILA ELV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.00 p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VARADO BLANCO TEOBAL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ZMAN AVALOS CARMEN RO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DINA SANTANA ANA MA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VERA SALAZAR MARIA ODOLIN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DEZ ALARCON MAGDALENA VIRGI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DEZ ALDAVE CARMEN CECIL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AIPEN TORRES EMILY JAQUEL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</w:rPr>
          <w:t>http://www.mimp.gob.pe/files/programas_nacionales/pncvfs/directorio_cem_2012.pdf</w:t>
        </w:r>
      </w:hyperlink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6:00Z</dcterms:created>
  <dc:creator>Usuario</dc:creator>
  <dc:description/>
  <cp:keywords/>
  <dc:language>en-US</dc:language>
  <cp:lastModifiedBy>kevin arthur ticse veliz</cp:lastModifiedBy>
  <cp:lastPrinted>2013-07-08T19:14:00Z</cp:lastPrinted>
  <dcterms:modified xsi:type="dcterms:W3CDTF">2013-07-09T02:34:00Z</dcterms:modified>
  <cp:revision>6</cp:revision>
  <dc:subject/>
  <dc:title/>
</cp:coreProperties>
</file>