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ABOGADO(A)  PARA EL SEGUIMIENTO Y DERIVACION DE CASOS ESPECIALES DE LA UAIFVFS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70"/>
        <w:gridCol w:w="3844"/>
        <w:gridCol w:w="1384"/>
        <w:gridCol w:w="1083"/>
        <w:gridCol w:w="1296"/>
        <w:gridCol w:w="1134"/>
        <w:gridCol w:w="1276"/>
      </w:tblGrid>
      <w:tr>
        <w:trPr>
          <w:trHeight w:val="40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0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AIFVF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SQUEZ SOTELO ELIZABETH JAN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30 a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BENITES Y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ZOS GARCIA JUANA MARIB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NCE VELA KATTY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LASQUEZ MANCHEGO DIOLY YANI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59:00Z</dcterms:created>
  <dc:creator>Usuario</dc:creator>
  <dc:description/>
  <cp:keywords/>
  <dc:language>en-US</dc:language>
  <cp:lastModifiedBy>kevin arthur ticse veliz</cp:lastModifiedBy>
  <cp:lastPrinted>2013-07-08T19:04:00Z</cp:lastPrinted>
  <dcterms:modified xsi:type="dcterms:W3CDTF">2013-07-09T02:28:00Z</dcterms:modified>
  <cp:revision>5</cp:revision>
  <dc:subject/>
  <dc:title/>
</cp:coreProperties>
</file>