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745"/>
        <w:gridCol w:w="4603"/>
        <w:gridCol w:w="1323"/>
        <w:gridCol w:w="1083"/>
        <w:gridCol w:w="1091"/>
        <w:gridCol w:w="1069"/>
        <w:gridCol w:w="1806"/>
      </w:tblGrid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 CAN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ALLERO HUAYLLANI JUDITH Y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ICUANI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ANO CALLAÑAUPA MAX ARTU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SALAS LEONID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NCCO CARAZAS CE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UCAR FERNANDEZ LISB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CONA CONDORI JOSE FEL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SALAS NEPT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COSI PAUCAR IRMA NOR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09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9:00Z</dcterms:created>
  <dc:creator>Usuario</dc:creator>
  <dc:description/>
  <cp:keywords/>
  <dc:language>en-US</dc:language>
  <cp:lastModifiedBy>kevin arthur ticse veliz</cp:lastModifiedBy>
  <cp:lastPrinted>2013-07-08T19:44:00Z</cp:lastPrinted>
  <dcterms:modified xsi:type="dcterms:W3CDTF">2013-07-09T15:32:00Z</dcterms:modified>
  <cp:revision>23</cp:revision>
  <dc:subject/>
  <dc:title/>
</cp:coreProperties>
</file>