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829"/>
        <w:gridCol w:w="4064"/>
        <w:gridCol w:w="1496"/>
        <w:gridCol w:w="1185"/>
        <w:gridCol w:w="1228"/>
        <w:gridCol w:w="1046"/>
        <w:gridCol w:w="1755"/>
      </w:tblGrid>
      <w:tr>
        <w:trPr>
          <w:trHeight w:val="4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39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 CANAS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C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BA MEDRANO JULIS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/07/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30 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USCO</w:t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NO CHAMBI YENI ELIZABET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/07/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JULIACA</w:t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PINO CHALLCO JUANA EMPERATRI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/07/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QUISPE CALLOAPAZA TOMA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/07/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USCO</w:t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RGAS GONZALES KARLY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/07/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ABANCAY</w:t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NDORI TORRES LEONAR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ELIX CALDERON ESTELA JOV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ARILLO CHOQUEHUANCA NANC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QUISPE GIL LUZ MAR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693" w:hanging="99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ind w:left="993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julio 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40:00Z</dcterms:created>
  <dc:creator>Usuario</dc:creator>
  <dc:description/>
  <cp:keywords/>
  <dc:language>en-US</dc:language>
  <cp:lastModifiedBy>kevin arthur ticse veliz</cp:lastModifiedBy>
  <cp:lastPrinted>2013-07-08T19:44:00Z</cp:lastPrinted>
  <dcterms:modified xsi:type="dcterms:W3CDTF">2013-07-09T02:32:00Z</dcterms:modified>
  <cp:revision>10</cp:revision>
  <dc:subject/>
  <dc:title/>
</cp:coreProperties>
</file>