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62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DMISIONISTA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761"/>
        <w:gridCol w:w="1181"/>
        <w:gridCol w:w="3651"/>
        <w:gridCol w:w="1361"/>
        <w:gridCol w:w="1081"/>
        <w:gridCol w:w="1315"/>
        <w:gridCol w:w="1234"/>
        <w:gridCol w:w="1858"/>
      </w:tblGrid>
      <w:tr>
        <w:trPr>
          <w:trHeight w:val="30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ANTIDAD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VALUACION TECNICA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477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ANAS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USCO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ÓPEZ MANSILLA MITZI TANIA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/07/201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:00 a.m.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URUBAMBA</w:t>
            </w:r>
          </w:p>
        </w:tc>
      </w:tr>
      <w:tr>
        <w:trPr>
          <w:trHeight w:val="47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MANI CCANSAYA WILIAM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/07/201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:30 a.m.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SICUANI</w:t>
            </w:r>
          </w:p>
        </w:tc>
      </w:tr>
      <w:tr>
        <w:trPr>
          <w:trHeight w:val="47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MA MENDOZA MABELY GIANINA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/07/201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 a.m.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47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QUE YANA ANDREA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/07/201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30 a.m.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47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CAHUANA LUNA ELIZABETH CYNTHIA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-30" w:hanging="1276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valuación Técnica portando su Documento de Identidad (DNI). 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-30" w:hanging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Las evaluacione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-30" w:hanging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-30" w:hanging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-30" w:hanging="1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  <w:tab/>
      </w:r>
      <w:hyperlink r:id="rId2" w:tgtFrame="_blank">
        <w:r>
          <w:rPr>
            <w:rStyle w:val="InternetLink"/>
            <w:rFonts w:eastAsia="Calibri"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Prrafodelista"/>
        <w:tabs>
          <w:tab w:val="clear" w:pos="708"/>
          <w:tab w:val="left" w:pos="851" w:leader="none"/>
          <w:tab w:val="left" w:pos="1276" w:leader="none"/>
          <w:tab w:val="left" w:pos="1701" w:leader="none"/>
        </w:tabs>
        <w:ind w:left="1276" w:right="-30" w:hanging="1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right="-30" w:hanging="1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ma, 08 de julio de 2013 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418" w:right="1418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23:29:00Z</dcterms:created>
  <dc:creator>Usuario</dc:creator>
  <dc:description/>
  <cp:keywords/>
  <dc:language>en-US</dc:language>
  <cp:lastModifiedBy>kevin arthur ticse veliz</cp:lastModifiedBy>
  <cp:lastPrinted>2013-01-26T16:28:00Z</cp:lastPrinted>
  <dcterms:modified xsi:type="dcterms:W3CDTF">2013-07-08T21:13:00Z</dcterms:modified>
  <cp:revision>20</cp:revision>
  <dc:subject/>
  <dc:title/>
</cp:coreProperties>
</file>