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– CAS (D.L.N° 1057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63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SICOLOG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829"/>
        <w:gridCol w:w="4237"/>
        <w:gridCol w:w="1428"/>
        <w:gridCol w:w="1074"/>
        <w:gridCol w:w="1197"/>
        <w:gridCol w:w="1038"/>
        <w:gridCol w:w="1693"/>
      </w:tblGrid>
      <w:tr>
        <w:trPr>
          <w:trHeight w:val="27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CEM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APELLIDOS Y NOMBRES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58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LUGAR</w:t>
            </w:r>
          </w:p>
        </w:tc>
      </w:tr>
      <w:tr>
        <w:trPr>
          <w:trHeight w:val="402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RODRIGUEZ DE MENDOZA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MAZONAS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MENERO CORONEL CLAUDIA CAROLI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/07/20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9:00 a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CHICLAYO</w:t>
            </w:r>
          </w:p>
        </w:tc>
      </w:tr>
      <w:tr>
        <w:trPr>
          <w:trHeight w:val="40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i/>
                <w:sz w:val="19"/>
                <w:szCs w:val="19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OXOLON MARTINEZ MARGARITA LOURD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/07/20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9:30 a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PNCVFS</w:t>
            </w:r>
          </w:p>
        </w:tc>
      </w:tr>
      <w:tr>
        <w:trPr>
          <w:trHeight w:val="40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i/>
                <w:sz w:val="19"/>
                <w:szCs w:val="19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ORTUGAL MALDONADO WILFRED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/07/20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00 a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PNCVFS</w:t>
            </w:r>
          </w:p>
        </w:tc>
      </w:tr>
      <w:tr>
        <w:trPr>
          <w:trHeight w:val="40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i/>
                <w:sz w:val="19"/>
                <w:szCs w:val="19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ANCHEZ ZULUETA JUAN CARLO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/07/20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30 a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PNCVFS</w:t>
            </w:r>
          </w:p>
        </w:tc>
      </w:tr>
      <w:tr>
        <w:trPr>
          <w:trHeight w:val="40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i/>
                <w:sz w:val="19"/>
                <w:szCs w:val="19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ORRES DIAZ LI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/07/20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00 a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PNCVFS</w:t>
            </w:r>
          </w:p>
        </w:tc>
      </w:tr>
      <w:tr>
        <w:trPr>
          <w:trHeight w:val="40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i/>
                <w:sz w:val="19"/>
                <w:szCs w:val="19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RGA  DIAZ LUIS ERNES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i/>
                <w:sz w:val="19"/>
                <w:szCs w:val="19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AMOS ALVARADO JESUS ARTUR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i/>
                <w:sz w:val="19"/>
                <w:szCs w:val="19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ORRES LOZADA DANNY JOE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2693" w:hanging="99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1278" w:right="821" w:hanging="1277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1278" w:right="821" w:hanging="1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1278" w:right="821" w:hanging="1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1278" w:right="821" w:hanging="1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1278" w:right="821" w:hanging="1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hyperlink r:id="rId2" w:tgtFrame="_blank">
        <w:r>
          <w:rPr>
            <w:rStyle w:val="InternetLink"/>
            <w:rFonts w:cs="Arial" w:ascii="Arial" w:hAnsi="Arial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ind w:left="993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5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08 de julio  de 2013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5840" w:h="12240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1:12:00Z</dcterms:created>
  <dc:creator>Usuario</dc:creator>
  <dc:description/>
  <cp:keywords/>
  <dc:language>en-US</dc:language>
  <cp:lastModifiedBy>kevin arthur ticse veliz</cp:lastModifiedBy>
  <cp:lastPrinted>2013-07-08T20:11:00Z</cp:lastPrinted>
  <dcterms:modified xsi:type="dcterms:W3CDTF">2013-07-09T02:33:00Z</dcterms:modified>
  <cp:revision>8</cp:revision>
  <dc:subject/>
  <dc:title/>
</cp:coreProperties>
</file>