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29"/>
        <w:gridCol w:w="4268"/>
        <w:gridCol w:w="1385"/>
        <w:gridCol w:w="1081"/>
        <w:gridCol w:w="1227"/>
        <w:gridCol w:w="1042"/>
        <w:gridCol w:w="1914"/>
      </w:tblGrid>
      <w:tr>
        <w:trPr>
          <w:trHeight w:val="42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4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 RODRIGUEZ DE MENDOZ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AZONA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ALLENA LLUEN SHIRLEY SIMO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ALGAYOC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STILLON ARCOS CATTY LOI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BAGUA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ORJA CASTRO LIZATH IVON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RQUEZ DAVILA GLICERIO MEMORAC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SQUEZ PEÑA SEYNA MAYRI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NEDA SANTILLAN ANA ISAB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32:00Z</dcterms:created>
  <dc:creator>Usuario</dc:creator>
  <dc:description/>
  <cp:keywords/>
  <dc:language>en-US</dc:language>
  <cp:lastModifiedBy>kevin arthur ticse veliz</cp:lastModifiedBy>
  <cp:lastPrinted>2013-07-08T19:44:00Z</cp:lastPrinted>
  <dcterms:modified xsi:type="dcterms:W3CDTF">2013-07-09T02:36:00Z</dcterms:modified>
  <cp:revision>5</cp:revision>
  <dc:subject/>
  <dc:title/>
</cp:coreProperties>
</file>