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761"/>
        <w:gridCol w:w="1181"/>
        <w:gridCol w:w="3947"/>
        <w:gridCol w:w="1361"/>
        <w:gridCol w:w="1081"/>
        <w:gridCol w:w="1223"/>
        <w:gridCol w:w="1091"/>
        <w:gridCol w:w="1691"/>
      </w:tblGrid>
      <w:tr>
        <w:trPr>
          <w:trHeight w:val="30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1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RODRÍGUEZ DE MENDOZ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ÍA SILVA TANIA ELIZABET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7/2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ÁSQUEZ CHUQUIJAJAS ELIZABET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7/2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4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ÁN BARRANZUELA CAROLINA TATIAN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ÓPEZ MENDOZA ELIDI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ÑOZ TUESTA JENN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1276" w:right="-30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right="-30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a, 08 de julio de 2013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29:00Z</dcterms:created>
  <dc:creator>Usuario</dc:creator>
  <dc:description/>
  <cp:keywords/>
  <dc:language>en-US</dc:language>
  <cp:lastModifiedBy>kevin arthur ticse veliz</cp:lastModifiedBy>
  <cp:lastPrinted>2013-01-26T16:28:00Z</cp:lastPrinted>
  <dcterms:modified xsi:type="dcterms:W3CDTF">2013-07-08T21:10:00Z</dcterms:modified>
  <cp:revision>17</cp:revision>
  <dc:subject/>
  <dc:title/>
</cp:coreProperties>
</file>