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64"/>
        <w:gridCol w:w="1312"/>
        <w:gridCol w:w="4135"/>
        <w:gridCol w:w="1561"/>
        <w:gridCol w:w="1132"/>
        <w:gridCol w:w="1122"/>
        <w:gridCol w:w="1084"/>
        <w:gridCol w:w="1161"/>
      </w:tblGrid>
      <w:tr>
        <w:trPr>
          <w:trHeight w:val="3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UERTO INCA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ALES EUSEBIO LUIS RAUL JOSEF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QUIRA ACERO YANA AYD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ATE ALVARADO YULIANA PILA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STO IBARRA RAQUEL ESTELIT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VIDAD PALOMINO CARLOS JAVIE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CO COAQUIRA JUSTIN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URO FIGUEROA YURI MARLITT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 VARGAS RONAL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7/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RO MORALES YIOVANA LISSETH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 MONTOYA NATHALIE KATHERIN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1276" w:right="-30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right="-30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a, 08 de julio de 2013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right="-30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29:00Z</dcterms:created>
  <dc:creator>Usuario</dc:creator>
  <dc:description/>
  <cp:keywords/>
  <dc:language>en-US</dc:language>
  <cp:lastModifiedBy>kevin arthur ticse veliz</cp:lastModifiedBy>
  <cp:lastPrinted>2013-07-08T11:55:00Z</cp:lastPrinted>
  <dcterms:modified xsi:type="dcterms:W3CDTF">2013-07-08T21:10:00Z</dcterms:modified>
  <cp:revision>26</cp:revision>
  <dc:subject/>
  <dc:title/>
</cp:coreProperties>
</file>