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844"/>
        <w:gridCol w:w="4080"/>
        <w:gridCol w:w="1493"/>
        <w:gridCol w:w="1224"/>
        <w:gridCol w:w="1296"/>
        <w:gridCol w:w="1178"/>
        <w:gridCol w:w="1376"/>
      </w:tblGrid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VAY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QUIP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 CATALAN ROG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I RIVERA ANGELINA AD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MIRAFLORES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 MACEDO MAGALY GIOVAN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OS BORDA FRANKLIN EDUAR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ANDARAVE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 FLORES ISELA FRI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N LEIVA ELSA MAGAL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AJAMARCA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ONA LLERENA MERL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CUCAJ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DO MARTINEZ LUZ BLANC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30 p.m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 MORENO ROXAN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S SONCCO JANIA ELIZABETH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CHAUPIS GRETHE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 GALVEZ WENDY AID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7:48:00Z</cp:lastPrinted>
  <dcterms:modified xsi:type="dcterms:W3CDTF">2013-07-22T22:48:00Z</dcterms:modified>
  <cp:revision>8</cp:revision>
  <dc:subject/>
  <dc:title/>
</cp:coreProperties>
</file>