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18"/>
        <w:gridCol w:w="4080"/>
        <w:gridCol w:w="1428"/>
        <w:gridCol w:w="1133"/>
        <w:gridCol w:w="1197"/>
        <w:gridCol w:w="1144"/>
        <w:gridCol w:w="1815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MARISCAL CACE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VALO BARRERA JUAN CAR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TARAPOTO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CHO DIAZ LISSETH GIS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8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 PANDURO INGR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BELLAVISTA (DPTO. SAN MARTIN)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IDAD MARCELO SARA MAGA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ÁNUCO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ADA ACOSTA VIVIAN GR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ÁNUCO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VALO AMASIFUEN ERIKA MILU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GARCIA GABRI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HURTADO MELINA FIOR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ÑOZ VARGAS NELLY GIOV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22T23:44:00Z</dcterms:modified>
  <cp:revision>16</cp:revision>
  <dc:subject/>
  <dc:title/>
</cp:coreProperties>
</file>