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8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sz w:val="20"/>
          <w:szCs w:val="20"/>
        </w:rPr>
        <w:t>TURNO TARDE DE LUNES A VIERNES DE 16:00 A 23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4058"/>
        <w:gridCol w:w="1503"/>
        <w:gridCol w:w="1236"/>
        <w:gridCol w:w="1327"/>
        <w:gridCol w:w="1207"/>
        <w:gridCol w:w="1585"/>
      </w:tblGrid>
      <w:tr>
        <w:trPr>
          <w:trHeight w:val="3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LLA EL SALVAD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ROYO MEJIA HELEN MARITHZ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/07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:00 a.m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GA  DIAZ LUIS ERNEST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/07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VEZ MALLQUI HANS ROBER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/07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TIERREZ MORENO ROXAN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/07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UREGUI AGUIRRE LUIS EDUARD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/07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ZARO TACUCHI ROCI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/07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ÁNUCO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ÑA CARRASCO CLEMENTE ENRIQU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/07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:00 p.m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RREA ÑAÑA RAUL EDWI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ZMAN AVALOS CARMEN ROS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ROZCO CORDOVA FRANK ERIC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CRUZ LUCY FLOR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RUIZ SONIA DEL PILAR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59:00Z</dcterms:created>
  <dc:creator>Usuario</dc:creator>
  <dc:description/>
  <cp:keywords/>
  <dc:language>en-US</dc:language>
  <cp:lastModifiedBy>kevin arthur ticse veliz</cp:lastModifiedBy>
  <cp:lastPrinted>2013-07-22T18:58:00Z</cp:lastPrinted>
  <dcterms:modified xsi:type="dcterms:W3CDTF">2013-07-23T00:21:00Z</dcterms:modified>
  <cp:revision>3</cp:revision>
  <dc:subject/>
  <dc:title/>
</cp:coreProperties>
</file>