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SERVICIO: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ESPECIALISTA RESPONSABLE DE LA DERIVACIÓN Y SEGUIMIENTO DE CASOS ESPECIALES DE LA UAIF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556"/>
        <w:gridCol w:w="4012"/>
        <w:gridCol w:w="1501"/>
        <w:gridCol w:w="1185"/>
        <w:gridCol w:w="1253"/>
        <w:gridCol w:w="1199"/>
        <w:gridCol w:w="1785"/>
      </w:tblGrid>
      <w:tr>
        <w:trPr>
          <w:trHeight w:val="40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ORGÁNIC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.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 Y NOMBRE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</w:tr>
      <w:tr>
        <w:trPr>
          <w:trHeight w:val="45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IFVF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 NEYRA MEDELINE GLADY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30 p.m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QUISPE ELIZABETH BEL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3T01:15:00Z</dcterms:modified>
  <cp:revision>46</cp:revision>
  <dc:subject/>
  <dc:title/>
</cp:coreProperties>
</file>