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418"/>
        <w:gridCol w:w="4240"/>
        <w:gridCol w:w="1428"/>
        <w:gridCol w:w="1133"/>
        <w:gridCol w:w="1197"/>
        <w:gridCol w:w="1144"/>
        <w:gridCol w:w="1815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VALUACÍON TÉCNICA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29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HEPE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 LIBERTA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ANGO FLORES ANIB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1/07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00 a.m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CHICLAYO</w:t>
            </w:r>
          </w:p>
        </w:tc>
      </w:tr>
      <w:tr>
        <w:trPr>
          <w:trHeight w:val="29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 NUÑEZ PAOLA JANE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1/07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30 a.m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TRUJILLO</w:t>
            </w:r>
          </w:p>
        </w:tc>
      </w:tr>
      <w:tr>
        <w:trPr>
          <w:trHeight w:val="29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 BECERRA BLANCA ANALI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1/07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.m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9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INO RISCO ROSITA DEL CARM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 RAMIREZ KAREM MARILY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N OLIVARI INGRID LILET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EL AGUSTI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HIS RODRIGUEZ ANA YAJAI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1/07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.m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QUIRA ACERO YOVANA AY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1/07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SILVA TANIA ELIZABET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1/07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30 a.m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 ROJAS ROSARIO DEL PIL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1/07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2:00 p.m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GUERRA ROXANA KATER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31/07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2:30 a.m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O ECHEVARRIA MARBY DENIS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 MENDEZ DORA L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ALEGRE WENDY YOH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 AYLLON TERESA JESS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DO VELIZ JUAN CARLO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RODRIGUEZ FABIO IGNAC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DO ROSERO SARITA CLAYDE LU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6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22T18:43:00Z</cp:lastPrinted>
  <dcterms:modified xsi:type="dcterms:W3CDTF">2013-07-26T17:41:00Z</dcterms:modified>
  <cp:revision>38</cp:revision>
  <dc:subject/>
  <dc:title/>
</cp:coreProperties>
</file>