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619"/>
        <w:gridCol w:w="4106"/>
        <w:gridCol w:w="1423"/>
        <w:gridCol w:w="1128"/>
        <w:gridCol w:w="1192"/>
        <w:gridCol w:w="1123"/>
        <w:gridCol w:w="1788"/>
      </w:tblGrid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ALUACIÓN TÉCNIC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LQUI CUYA GUIBE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REQUENA PER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NCAYO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YANA ANDR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JULIACA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ES MACERA N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OPANA CASTILLO OLIN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6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26T17:44:00Z</dcterms:modified>
  <cp:revision>32</cp:revision>
  <dc:subject/>
  <dc:title/>
</cp:coreProperties>
</file>