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418"/>
        <w:gridCol w:w="4240"/>
        <w:gridCol w:w="1428"/>
        <w:gridCol w:w="1133"/>
        <w:gridCol w:w="1197"/>
        <w:gridCol w:w="1144"/>
        <w:gridCol w:w="1815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VALUACIÓN TÉCNIC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ILAV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CORA QUENTA NADIA YAN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2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ILAVE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QUISPE OBDUL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2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MELGAR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NINA MARIA RO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ANI CONDORI CLAUD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ANI QUISPE MATIL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ES PALAO DAYSI AN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6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7-26T17:46:00Z</dcterms:modified>
  <cp:revision>34</cp:revision>
  <dc:subject/>
  <dc:title/>
</cp:coreProperties>
</file>