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4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ÓLOGO(A)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376"/>
        <w:gridCol w:w="4107"/>
        <w:gridCol w:w="1428"/>
        <w:gridCol w:w="1133"/>
        <w:gridCol w:w="1197"/>
        <w:gridCol w:w="1144"/>
        <w:gridCol w:w="1738"/>
      </w:tblGrid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URCO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ÜERO RAMOS ROSARIO GUADALUP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5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9:30 a.m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 CHUNGA ELSA RAQU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5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ORGA CARDENAS ERIKA MARIELL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5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30 a.m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VEL CARRAN MIRIAM EDELMI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5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1:30 a.m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YROS CARRILLO MARIA JUL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5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2:00 a.m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INO CORREA YESELY DAYLU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5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2:30 p.m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 MOSOMBITE VANESSA MADELE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5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3:00 p.m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GA ORELLANA OLGA LID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 MEJIA HELEN MARITHZ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ZA REAÑO EVELIN GUISEL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HUAYÑA SAMAME JUDY MAGAL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 ROJAS NOHEMY YSAB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ERREZ MORENO ROX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ALVE SANCHEZ YESSICA JANET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 MALDONADO WILFRED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 JIMENEZ MIRI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VAL CRUZATT JUAN JO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TAN DIAZ FIORELL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01 de agost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02:00Z</dcterms:created>
  <dc:creator>Usuario</dc:creator>
  <dc:description/>
  <cp:keywords/>
  <dc:language>en-US</dc:language>
  <cp:lastModifiedBy>kevin arthur ticse veliz</cp:lastModifiedBy>
  <cp:lastPrinted>2013-07-31T11:18:00Z</cp:lastPrinted>
  <dcterms:modified xsi:type="dcterms:W3CDTF">2013-08-01T19:52:00Z</dcterms:modified>
  <cp:revision>43</cp:revision>
  <dc:subject/>
  <dc:title/>
</cp:coreProperties>
</file>