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(A) SOCIAL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331"/>
        <w:gridCol w:w="3646"/>
        <w:gridCol w:w="1384"/>
        <w:gridCol w:w="1088"/>
        <w:gridCol w:w="1091"/>
        <w:gridCol w:w="1144"/>
        <w:gridCol w:w="1819"/>
      </w:tblGrid>
      <w:tr>
        <w:trPr>
          <w:trHeight w:val="25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4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OYOBAMB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 MARTI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RCO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IRE PINEDO RO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SQUEZ FERNANDEZ IVON K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7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RONDINEL XIOMA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DOZA VASQUEZ ROCIO EDI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I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DA NOA RA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COLOS ROM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1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6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1T19:55:00Z</dcterms:modified>
  <cp:revision>14</cp:revision>
  <dc:subject/>
  <dc:title/>
</cp:coreProperties>
</file>