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8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(A)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s-PE" w:eastAsia="es-PE"/>
        </w:rPr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368"/>
        <w:gridCol w:w="4612"/>
        <w:gridCol w:w="1419"/>
        <w:gridCol w:w="1124"/>
        <w:gridCol w:w="1188"/>
        <w:gridCol w:w="1107"/>
        <w:gridCol w:w="1898"/>
      </w:tblGrid>
      <w:tr>
        <w:trPr>
          <w:trHeight w:val="26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IM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UËRO MUÑIZ FLORA VIRGI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6/08/2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FARO GARCIA ALEXA LU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6/08/2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UITRON PINILLOS CARMEN RO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6/08/2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ZCANO CRUZATE JULIO CES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6/08/2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YURIMAGUAS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LICHE MOREN OLISBETH YSH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6/08/2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LCA CAMACHO EVA ALI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6/08/2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RATE GUTIERREZ GLORIA SILV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6/08/2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PIURA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VAREZ GUTIERREZ LAURA SOLED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BEZAS QUISPE EDITH ROX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LAGUA QUISPE MONICA PATRIC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LLA BAUTISTA RUTH GUIS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DENAS QUISPE JHOANA NIEV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 LA CRUZ HUAMAN JAIME ENRIQU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CALANTE VILLANUEVA CLAUDIA E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JAR GUERRA VANESSA ALEJAND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ON ALVAREZ ROMULO ROBER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ON BACA ALE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PEZ ORMEÑO YURI ALEX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TINEZ MAYORCA CARMEN GLADY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LLE MENDOZA CHIANA CECIL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LOMINO PARDO DAL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CKLING BEDOYA DE LABENITA MARIA ELIZABET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IZ CUMAPA ROC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CHEZ CABRERA JONATHAN NO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VAS LOPEZ LESLIE CAROL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UBIETA ZUÑIGA ZAY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Prrafodelista"/>
        <w:tabs>
          <w:tab w:val="clear" w:pos="708"/>
          <w:tab w:val="left" w:pos="851" w:leader="none"/>
          <w:tab w:val="left" w:pos="1134" w:leader="none"/>
        </w:tabs>
        <w:ind w:left="1134" w:right="821" w:hanging="1134"/>
        <w:jc w:val="both"/>
        <w:rPr/>
      </w:pPr>
      <w:r>
        <w:rPr>
          <w:rFonts w:cs="Arial" w:ascii="Arial" w:hAnsi="Arial"/>
          <w:b/>
          <w:sz w:val="19"/>
          <w:szCs w:val="19"/>
        </w:rPr>
        <w:t>NOTA:</w:t>
      </w:r>
      <w:r>
        <w:rPr>
          <w:rFonts w:cs="Arial" w:ascii="Arial" w:hAnsi="Arial"/>
          <w:sz w:val="19"/>
          <w:szCs w:val="19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134" w:leader="none"/>
        </w:tabs>
        <w:ind w:left="1134" w:right="821" w:hanging="1134"/>
        <w:jc w:val="both"/>
        <w:rPr/>
      </w:pPr>
      <w:r>
        <w:rPr>
          <w:rFonts w:cs="Arial" w:ascii="Arial" w:hAnsi="Arial"/>
          <w:sz w:val="19"/>
          <w:szCs w:val="19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134" w:leader="none"/>
        </w:tabs>
        <w:ind w:left="1134" w:right="821" w:hanging="113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134" w:leader="none"/>
        </w:tabs>
        <w:ind w:left="1134" w:right="821" w:hanging="1134"/>
        <w:jc w:val="both"/>
        <w:rPr/>
      </w:pPr>
      <w:r>
        <w:rPr>
          <w:rFonts w:cs="Arial" w:ascii="Arial" w:hAnsi="Arial"/>
          <w:sz w:val="19"/>
          <w:szCs w:val="19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134" w:leader="none"/>
        </w:tabs>
        <w:ind w:left="1134" w:right="821" w:hanging="113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A2A2A"/>
          <w:sz w:val="19"/>
          <w:szCs w:val="19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01 de agost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7:00Z</dcterms:created>
  <dc:creator>Usuario</dc:creator>
  <dc:description/>
  <cp:keywords/>
  <dc:language>en-US</dc:language>
  <cp:lastModifiedBy>kevin arthur ticse veliz</cp:lastModifiedBy>
  <cp:lastPrinted>2013-07-31T11:18:00Z</cp:lastPrinted>
  <dcterms:modified xsi:type="dcterms:W3CDTF">2013-08-01T20:03:00Z</dcterms:modified>
  <cp:revision>15</cp:revision>
  <dc:subject/>
  <dc:title/>
</cp:coreProperties>
</file>