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376"/>
        <w:gridCol w:w="3947"/>
        <w:gridCol w:w="1428"/>
        <w:gridCol w:w="1133"/>
        <w:gridCol w:w="1197"/>
        <w:gridCol w:w="1144"/>
        <w:gridCol w:w="1738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ALUACIÓN TÉCNIC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NUEVO CHIMBOT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RES LYNCH ROSA ISAB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STACERO ALVAREZ CLAUDIA STEPH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HIMBOTE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ORTO CACERES LUISA CECI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RIGUEZ VILLENA LUIS CARL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SQUEZ FALCON FRANCESCA DE GUADALU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NUEVO CHIMBOTE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Z ESPINOZA MILKO EL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YES MACEDO ANDY BENJA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VILLAFANA ROGGER MELIÑ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31T11:18:00Z</cp:lastPrinted>
  <dcterms:modified xsi:type="dcterms:W3CDTF">2013-07-31T16:19:00Z</dcterms:modified>
  <cp:revision>35</cp:revision>
  <dc:subject/>
  <dc:title/>
</cp:coreProperties>
</file>