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22"/>
        <w:gridCol w:w="4473"/>
        <w:gridCol w:w="1323"/>
        <w:gridCol w:w="1070"/>
        <w:gridCol w:w="1188"/>
        <w:gridCol w:w="1010"/>
        <w:gridCol w:w="1645"/>
      </w:tblGrid>
      <w:tr>
        <w:trPr>
          <w:trHeight w:val="27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58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YUNGAY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CASH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O VILLANUEVA ADINA PAME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/08/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00 a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NUEVO CHIMBOTE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ARRA MARIN FRANK EDWAR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/08/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 MORENO ROX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/08/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MARIN JEPPSON JAI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/08/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NUEVO CHIMBOTE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LLANES RAVINEZ MARIA LUI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/08/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C ROSALES MIRLA JEN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/08/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HUARAZ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VEDRA RAMIREZ ANGELICA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/08/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 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IURA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RRAMA FLORES JANETH ELIZABE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/08/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YUNGAY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S AMAYA LISETH MELA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GUEÑO RIVERA CARLA ELIZABE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COTRINA ISMELDA LISB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ÑOQUE VELASQUEZ KELLY KATER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993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284"/>
        <w:rPr/>
      </w:pPr>
      <w:r>
        <w:rPr>
          <w:rFonts w:cs="Arial" w:ascii="Arial" w:hAnsi="Arial"/>
          <w:sz w:val="20"/>
          <w:szCs w:val="20"/>
        </w:rPr>
        <w:t>Lima,  13 de agost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57:00Z</dcterms:created>
  <dc:creator>Usuario</dc:creator>
  <dc:description/>
  <cp:keywords/>
  <dc:language>en-US</dc:language>
  <cp:lastModifiedBy>hpeña</cp:lastModifiedBy>
  <cp:lastPrinted>2013-07-08T20:11:00Z</cp:lastPrinted>
  <dcterms:modified xsi:type="dcterms:W3CDTF">2013-08-13T22:57:00Z</dcterms:modified>
  <cp:revision>52</cp:revision>
  <dc:subject/>
  <dc:title/>
</cp:coreProperties>
</file>